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#�###############�#####bjbj����##################</w:t>
        <w:tab/>
        <w:t>###8###���h���h�###############################��##########��##########��###############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####&lt;#######&lt;#######&lt;#######&lt;###############����####P#######P#######P###8###�#######�#######P#######�$##:###�###p###(#######(#######(#######(###########*###-#######I########$#######$#######$#######$#######$#######$#######$##$###�&amp;##�###�)##�###=$##-###################&lt;#######Y#######################################Y#######Y#######=$##############&lt;#######&lt;#######(###############(###�###j$######=#######=#######=#######Y###R###&lt;#######(#######&lt;#######(########$##############=#######################################################Y########$##############=#######=###:###�"##,##################################################################################(#######����####�^#�=��#########����####�###^#######</w:t>
        <w:br/>
        <w:t>############$######�$##0###�$######-###R###6*######</w:t>
        <w:tab/>
        <w:t>###�###6*#####################################################################################6*##############&lt;##########�###Y#######Y#######=#######Y#######Y#######################################Y#######Y#######Y#######=$######=$######################################�###d###################################Y#######Y#######Y#######�$######Y#######Y#######Y#######Y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6*######Y#######Y#######Y#######Y#######Y#######Y###############################################################Y#######Y#######Y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Declaration of Academic Integrity</w:t>
      </w:r>
    </w:p>
    <w:p>
      <w:pPr>
        <w:pStyle w:val="PreformattedText"/>
        <w:bidi w:val="0"/>
        <w:jc w:val="left"/>
        <w:rPr/>
      </w:pPr>
      <w:r>
        <w:rPr/>
        <w:t>Please sign to indicate that you have read and accepted the following statements. Your assignment will not be accepted without this declaration.</w:t>
      </w:r>
    </w:p>
    <w:p>
      <w:pPr>
        <w:pStyle w:val="PreformattedText"/>
        <w:bidi w:val="0"/>
        <w:jc w:val="left"/>
        <w:rPr/>
      </w:pPr>
      <w:r>
        <w:rPr/>
        <w:t>I confirm that:</w:t>
      </w:r>
    </w:p>
    <w:p>
      <w:pPr>
        <w:pStyle w:val="PreformattedText"/>
        <w:bidi w:val="0"/>
        <w:jc w:val="left"/>
        <w:rPr/>
      </w:pPr>
      <w:r>
        <w:rPr/>
        <w:t>I have read and understood the University�s #HYPERLINK "https://southampton.likn.co/~assets/doc/quality-handbook/UoS%20Academic%20Integrity%20Guidance.pdf"##Academic Integrity Guidance for Students# and that in the attached submission I have worked within the expectations of the Regulations Governing Academic Integrity.</w:t>
      </w:r>
    </w:p>
    <w:p>
      <w:pPr>
        <w:pStyle w:val="PreformattedText"/>
        <w:bidi w:val="0"/>
        <w:jc w:val="left"/>
        <w:rPr/>
      </w:pPr>
      <w:r>
        <w:rPr/>
        <w:t>I am aware that failure to act in accordance with the # HYPERLINK "http://www.calendar.soton.ac.uk/sectionIV/academic-integrity-regs.html" ##Regulations Governing Academic Integrity# may lead to the imposition of penalties which, for the most serious cases, may include termination of programme.</w:t>
      </w:r>
    </w:p>
    <w:p>
      <w:pPr>
        <w:pStyle w:val="PreformattedText"/>
        <w:bidi w:val="0"/>
        <w:jc w:val="left"/>
        <w:rPr/>
      </w:pPr>
      <w:r>
        <w:rPr/>
        <w:t>I consent to the University copying and distributing any or all of my work in any form and using third parties (who may be based outside the EU/EEA) to verify whether my work contains plagiarised material, and# #f#o#r# #q#u#a#l#i#t#y# #a#s#s#u#r#a#n#c#e# #p#u#r#p#o#s#e#s#.#</w:t>
      </w:r>
    </w:p>
    <w:p>
      <w:pPr>
        <w:pStyle w:val="PreformattedText"/>
        <w:bidi w:val="0"/>
        <w:jc w:val="left"/>
        <w:rPr/>
      </w:pPr>
      <w:r>
        <w:rPr/>
        <w:t>#T#h#e# #e#x#t#e#n#t# #t#o# #w#h#i#c#h# #I# #h#a#v#e# #w#o#r#k#e#d# #w#i#t#h# #o#t#h#e#r#s# #i#s# #a#s# #f#o#l#l#o#w#s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i#s# #s#u#b#m#i#s#s#i#o#n# #i#s# #i#n#a#d#m#i#s#s#i#b#l#e# #w#i#t#h#o#u#t# #a# #w#r#i#t#t#e#n# #s#i#g#n#a#t#u#r#e# #b#e#l#o#w# #(#a#p#p#l#i#e#s# #t#o# #h#a#r#d# #c#o#p#y# #o#n#l#y#)#.#</w:t>
      </w:r>
    </w:p>
    <w:p>
      <w:pPr>
        <w:pStyle w:val="PreformattedText"/>
        <w:bidi w:val="0"/>
        <w:jc w:val="left"/>
        <w:rPr/>
      </w:pPr>
      <w:r>
        <w:rPr/>
        <w:t>#N#a#m#e#:# ### #F#O#R#M#T#E#X#T# ###### # # # # ##</w:t>
      </w:r>
    </w:p>
    <w:p>
      <w:pPr>
        <w:pStyle w:val="PreformattedText"/>
        <w:bidi w:val="0"/>
        <w:jc w:val="left"/>
        <w:rPr/>
      </w:pPr>
      <w:r>
        <w:rPr/>
        <w:t>#S#i#g#n#a#t#u#r#e#:# ### #F#O#R#M#T#E#X#T# ###### # # # # ##</w:t>
      </w:r>
    </w:p>
    <w:p>
      <w:pPr>
        <w:pStyle w:val="PreformattedText"/>
        <w:bidi w:val="0"/>
        <w:jc w:val="left"/>
        <w:rPr/>
      </w:pPr>
      <w:r>
        <w:rPr/>
        <w:t>#D#a#t#e#: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�###�###�###�###�###�###a</w:t>
        <w:tab/>
        <w:t>##b</w:t>
        <w:tab/>
        <w:t>##c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&gt;</w:t>
        <w:br/>
        <w:t>##?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0###�###�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ȹ�ȧ�����������ȹȈ����z������qkkk</w:t>
        <w:br/>
        <w:t>#h�b�#CJ#####h�b�##h=###CJ#####h�b�##h�b�##h|</w:t>
        <w:tab/>
        <w:t>i#OJ##QJ######�#jG#######h�b�##h�b�#OJ##QJ##U####h�b�##h�b�#0J##OJ##QJ######�#j########h�b�##h�b�#OJ##QJ##U####j#####h�b�##h�b�#OJ##QJ##U####h�b�##h�b�#OJ##QJ#####h�b�##h�b�#CJ#####h�b�##h=###5#�CJ##+#h4Y'##h=###5#�B*#CJ4#OJ##QJ##\#�aJ4#ph���###h�I|#*############�###�####</w:t>
        <w:br/>
        <w:t>##0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*###,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gd�J)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P###dh####�x#gd�b�#</w:t>
      </w:r>
    </w:p>
    <w:p>
      <w:pPr>
        <w:pStyle w:val="PreformattedText"/>
        <w:bidi w:val="0"/>
        <w:jc w:val="left"/>
        <w:rPr/>
      </w:pPr>
      <w:r>
        <w:rPr/>
        <w:t>##</w:t>
        <w:br/>
        <w:t>&amp;##F###dh####�x#gd�b�######dh####�x##�##gd�b�##</w:t>
        <w:tab/>
        <w:t>###dh####�x#gd�b�######��#gd�b�#####gd&amp;(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################ ###"###$###&amp;###(###*###,###&lt;###�###�###z###���������������������</w:t>
      </w:r>
      <w:r>
        <w:rPr>
          <w:rtl w:val="true"/>
        </w:rPr>
        <w:t>޴�������������ޥ</w:t>
      </w:r>
      <w:r>
        <w:rPr/>
        <w:t>���������</w:t>
      </w:r>
      <w:r>
        <w:rPr/>
        <w:t>############h�b�##h|</w:t>
        <w:tab/>
        <w:t>i#CJ#####j#####h�b�##h|</w:t>
        <w:tab/>
        <w:t>i#CJ##U##</w:t>
        <w:br/>
        <w:t>#h�b�#CJ######�#jF#######h4Y'#CJ##U###U#####�#j�#######h4Y'#CJ##U####j#####h4Y'#CJ##U##mH##nH##u######�#j^#######h4Y'#CJ##U##</w:t>
        <w:br/>
        <w:t>#h4Y'#CJ#####j#####h4Y'#CJ##U####h�b�##h=###CJ#####h�b�##h�b�#CJ##4 ### #F#O#R#M#T#E#X#T# ###### # # # # 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f# #y#o#u# #r#e#q#u#i#r#e# #a#n#y# #f#u#r#t#h#e#r# #g#u#i#d#a#n#c#e# #a#b#o#u#t# #a#c#a#d#e#m#i#c# #i#n#t#e#g#r#i#t#y# #p#l#e#a#s#e# #t#a#l#k# #t#o# #y#o#u#r# #t#u#t#o#r# #o#r# #u#s#e# ### #H#Y#P#E#R#L#I#N#K# #"#h#t#t#p#:#/#/#l#i#b#r#a#r#y#.#s#o#t#o#n#.#a#c#.#u#k#/#s#a#s#h#/#w#h#a#t#-#i#s#-#a#c#a#d#e#m#i#c#-#i#n#t#e#g#r#i#t#y#"# #####L#i#b#G#u#i#d#e#@#S#o#u#t#h#a#m#p#t#o#n###.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z###|###~###�###�###�###�###�###�###�###�###�###�###�###�###�###�###�###�###�###�###�###�###�###�###������Ž����������������########################################################################################################################################################################################################################h�Un####h�J)####j�####h[8�#U##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j#####h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#h�b�##h#V�#CJ#####h�b�##h|</w:t>
        <w:tab/>
        <w:t>i#CJ#####h�b�##h|</w:t>
        <w:tab/>
        <w:t>i#0J##CJ#####j#####h�b�##h|</w:t>
        <w:tab/>
        <w:t>i#CJ##U#####�#j�#######h�b�##h|</w:t>
        <w:tab/>
        <w:t>i#CJ##U####�###�###�###�###�###�###�###�###�###�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h####�x#gd�b�######$#a$#gd�J)#####gd�J)######</w:t>
        <w:tab/>
        <w:t>6#&amp;P</w:t>
        <w:tab/>
        <w:t>#1�h#:pPi/##��. ��A!�n#"�n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D################################################################���y���#��#�#K�#########���y���#��#�#K�#�###h#t#t#p#s#:#/#/#w#w#w#.#s#o#u#t#h#a#m#p#t#o#n#.#a#c#.#u#k#/#~#a#s#s#e#t#s#/#d#o#c#/#q#u#a#l#i#t#y#-#h#a#n#d#b#o#o#k#/#U#o#S# #A#c#a#d#e#m#i#c# #I#n#t#e#g#r#i#t#y# #G#u#i#d#a#n#c#e#.#p#d#f###yX��;#H�,�]ą'c####��######D################################################################���y���#��#�#K�#########���y���#��#�#K�#�###h#t#t#p#:#/#/#w#w#w#.#c#a#l#e#n#d#a#r#.#s#o#t#o#n#.#a#c#.#u#k#/#s#e#c#t#i#o#n#I#V#/#a#c#a#d#e#m#i#c#-#i#n#t#e#g#r#i#t#y#-#r#e#g#s#.#h#t#m#l###yX��;#H�,�]ą'c####��##t###D###############################################################����########T#e#x#t#2###########################t###D###############################################################����########T#e#x#t#3###########################t###D###############################################################����########T#e#x#t#1###########################�###D################################################################���y���#��#�#K�#########���y���#��#�#K�#�###h#t#t#p#:#/#/#l#i#b#r#a#r#y#.#s#o#t#o#n#.#a#c#.#u#k#/#s#a#s#h#/#w#h#a#t#-#i#s#-#a#c#a#d#e#m#i#c#-#i#n#t#e#g#r#i#t#y###yX��;#H�,�]ą'c####��##</w:t>
      </w:r>
      <w:r>
        <w:rPr>
          <w:rtl w:val="true"/>
        </w:rPr>
        <w:t>ߡ</w:t>
      </w:r>
      <w:r>
        <w:rPr/>
        <w:t>##D#d#####################Ah�#�#�####################################��###�#</w:t>
        <w:br/>
        <w:t>�#########</w:t>
        <w:br/>
        <w:t>##C##�f####A#####�N#########�#####U#S#H#0#1#4#9#_#L#O#G#O#-#2#0#2#1#_#R#G#B#_#B#l#a#c#k#_#P#u#n#c#h#e#d#-#A#W######�#######�b##�#�####�Iyt��*c��~Oɦ=��#</w:t>
      </w:r>
      <w:r>
        <w:rPr>
          <w:rtl w:val="true"/>
        </w:rPr>
        <w:t>ݠ</w:t>
      </w:r>
      <w:r>
        <w:rPr/>
        <w:t>######�#####&lt;�#n#�ՠ##�Iyt��*c��~Oɦ=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�O######sRGB#��#�####gAMA##��#�a####</w:t>
        <w:tab/>
        <w:t>pHYs###�###�#�o�d##�YIDATx^�</w:t>
      </w:r>
      <w:r>
        <w:rPr>
          <w:rtl w:val="true"/>
        </w:rPr>
        <w:t>ݏ</w:t>
      </w:r>
      <w:r>
        <w:rPr/>
        <w:t>��</w:t>
      </w:r>
      <w:r>
        <w:rPr/>
        <w:t>F���#</w:t>
        <w:tab/>
        <w:t>��D�%#_"�u##"�q#�#�#`"#"�D#�#;#L#�D��wv#�iWwK�%iU��=�zz�̞��.��jU��C�$I�$I�$I�$I�$I�$I�$I�$I�$I�$I�$I�$I�$I�$I�$I�$I�$I�$I�$I�$I�$I�$I�$I�$I�$I�$I�$I�$I�$I�$I�$)n�R��s�#�O��</w:t>
      </w:r>
      <w:r>
        <w:rPr>
          <w:rtl w:val="true"/>
        </w:rPr>
        <w:t>ۏ</w:t>
      </w:r>
      <w:r>
        <w:rPr/>
        <w:t>�</w:t>
      </w:r>
      <w:r>
        <w:rPr/>
        <w:t>$I�$I�$I�f2�����#�</w:t>
        <w:tab/>
        <w:t>������~|����</w:t>
      </w:r>
      <w:r>
        <w:rPr>
          <w:rtl w:val="true"/>
        </w:rPr>
        <w:t>ۏ</w:t>
      </w:r>
      <w:r>
        <w:rPr/>
        <w:t>�</w:t>
      </w:r>
      <w:r>
        <w:rPr/>
        <w:t>!�G�o���#�#��=J�$I�$I�$u�d�x�I�����#%Qǿ͓tWQ#{$��}������n!I�$I�$I���ɼ��#t%)WV�</w:t>
      </w:r>
      <w:r>
        <w:rPr>
          <w:rtl w:val="true"/>
        </w:rPr>
        <w:t>ݯ</w:t>
      </w:r>
      <w:r>
        <w:rPr/>
        <w:t>��</w:t>
      </w:r>
      <w:r>
        <w:rPr/>
        <w:t>zee_I���&lt;_�'I�$I�$I�t#�y9��#+��s</w:t>
        <w:br/>
        <w:t>#w&amp;��WV����)X�g�O�$I�$I�$��d</w:t>
      </w:r>
      <w:r>
        <w:rPr>
          <w:rtl w:val="true"/>
        </w:rPr>
        <w:t>޹</w:t>
      </w:r>
      <w:r>
        <w:rPr/>
        <w:t>J��GV</w:t>
      </w:r>
      <w:r>
        <w:rPr/>
        <w:t>ؕ�</w:t>
      </w:r>
      <w:r>
        <w:rPr/>
        <w:t>՟���{������$I�$I�$IML�#���c��I�k)+�</w:t>
      </w:r>
      <w:r>
        <w:rPr>
          <w:rtl w:val="true"/>
        </w:rPr>
        <w:t>ض</w:t>
      </w:r>
      <w:r>
        <w:rPr/>
        <w:t>�</w:t>
      </w:r>
      <w:r>
        <w:rPr/>
        <w:t>G���$I�$I�$Iz�d^&lt;�te�]��{�Is�</w:t>
      </w:r>
      <w:r>
        <w:rPr>
          <w:rtl w:val="true"/>
        </w:rPr>
        <w:t>ڻ</w:t>
      </w:r>
      <w:r>
        <w:rPr/>
        <w:t>O�I�$I�$I�$}�d^������#+</w:t>
      </w:r>
      <w:r>
        <w:rPr/>
        <w:t>來</w:t>
      </w:r>
      <w:r>
        <w:rPr/>
        <w:t>L�I�$I�$I��#��[�d]�*�GW�iO</w:t>
      </w:r>
      <w:r>
        <w:rPr>
          <w:rtl w:val="true"/>
        </w:rPr>
        <w:t>܃</w:t>
      </w:r>
      <w:r>
        <w:rPr/>
        <w:t>��</w:t>
      </w:r>
      <w:r>
        <w:rPr/>
        <w:t>#��+�&gt;�N�$I�$I�$]�ɼ���H��t��b�$����$I�$I�$I#3��#�;�v%yǟ��H�</w:t>
      </w:r>
      <w:r>
        <w:rPr>
          <w:rtl w:val="true"/>
        </w:rPr>
        <w:t>ݯޓ</w:t>
      </w:r>
      <w:r>
        <w:rPr/>
        <w:t>$I�$I�$I��r2��F�6�$��|{t�$I�$I�$I#�R2��</w:t>
      </w:r>
      <w:r>
        <w:rPr>
          <w:rtl w:val="true"/>
        </w:rPr>
        <w:t>ە</w:t>
      </w:r>
      <w:r>
        <w:rPr/>
        <w:t>��</w:t>
      </w:r>
      <w:r>
        <w:rPr/>
        <w:t>Oa�NW@2��#+����{�I�$I�$I�ԑѓy�����o?KW�6��{�$I�$I�$)�ђy��#yWV��gIun�)I�$I�$IRr#$�Xq�����~��MY����ϒ$I�$I�$�d�&amp;�����#�U{�c�U{&lt;J�$I�$I��#���+��s�L�X��8I��gI�$I�$I�t��ɼr�;#xl�i#O�a�b�Ğ$I�$I�$I;ʘ�#����x����=I�$I�$I�.������#��p�j��Ո���{����)���������OS���$I�$I�$i#�w</w:t>
        <w:br/>
        <w:t>#x��7SԐ��#�</w:t>
        <w:br/>
        <w:t>��</w:t>
      </w:r>
      <w:r>
        <w:rPr>
          <w:rtl w:val="true"/>
        </w:rPr>
        <w:t>ڶ</w:t>
      </w:r>
      <w:r>
        <w:rPr/>
        <w:t>�</w:t>
      </w:r>
      <w:r>
        <w:rPr/>
        <w:t>$�j����rnϓ��$I�$I�$�#�g</w:t>
        <w:br/>
        <w:t>#!�j�%#�#$7#��#�#�#��g##���}7s��w��\��#��M�$I�$I�$%%��|#s�l��j"!�j����*3#�{���j��x#�#uAmU�$I�$I�$I:��h����w#�Z⃿#)Brd�#F\pl�</w:t>
      </w:r>
      <w:r>
        <w:rPr/>
        <w:t>ⴶ����</w:t>
      </w:r>
      <w:r>
        <w:rPr/>
        <w:br/>
        <w:t>��s��0��6��$I�$I�$��$�����=��G�hC9����i[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P���q�����:</w:t>
      </w:r>
      <w:r>
        <w:rPr/>
        <w:t>؆�</w:t>
      </w:r>
      <w:r>
        <w:rPr/>
        <w:t>c��|K�$I�$I��#$?�/�ɤ�1W����i~o�#���#�kR�q�D*ɻW+�(�$T#��</w:t>
      </w:r>
      <w:r>
        <w:rPr>
          <w:rtl w:val="true"/>
        </w:rPr>
        <w:t>ڿ</w:t>
      </w:r>
      <w:r>
        <w:rPr/>
        <w:t>#�ci��$I�$I�$�R~t{</w:t>
      </w:r>
      <w:r>
        <w:rPr>
          <w:rtl w:val="true"/>
        </w:rPr>
        <w:t>܊</w:t>
      </w:r>
      <w:r>
        <w:rPr/>
        <w:t>$�/���w�R_M��##��O����)</w:t>
        <w:br/>
        <w:t>�#�|3�#��y��/^�uH����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��)8v��S&lt;�J1��O�xu���#I)��?�#Ir�0�r|_����'I�$I��W�&gt;��&lt;</w:t>
      </w:r>
      <w:r>
        <w:rPr/>
        <w:t>߱</w:t>
      </w:r>
      <w:r>
        <w:rPr/>
        <w:t>h&gt;��d&lt;E�$�`k2��#=ţ�#��'S��x�U2o��TI#��R�qFc��)H���}��#���c��k�IIt�`]��|v#�#$��������#��$I�$I�"�</w:t>
        <w:tab/>
        <w:t>�#O����� ƴ#oa�t�@-I�v�&amp;�W�#�J&lt;�xm"�ys̎�yKc��՚#S|�%�E��G�.#&gt;#��$���kg����������:��~�zC����_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I�[�LD��^�~S�HR/�#D�;lѮc�9c4�#I�#�&amp;���e������̫�AUfK��</w:t>
      </w:r>
      <w:r>
        <w:rPr>
          <w:rtl w:val="true"/>
        </w:rPr>
        <w:t>޳׾</w:t>
      </w:r>
      <w:r>
        <w:rPr/>
        <w:t>ǀ#���Z��2P#�%Q�#���#I��s#�yǠ�=�##����I2��#���#E##�y��͇��Ѷ����0��&amp;);�2#~�'�oB]��3IYQ�q�z��{�#�mǤ\'&lt;H�t0.�$$���</w:t>
      </w:r>
    </w:p>
    <w:p>
      <w:pPr>
        <w:pStyle w:val="PreformattedText"/>
        <w:bidi w:val="0"/>
        <w:jc w:val="left"/>
        <w:rPr/>
      </w:pPr>
      <w:r>
        <w:rPr/>
        <w:t>f���Ot��#</w:t>
        <w:tab/>
        <w:t xml:space="preserve">�rO�W� </w:t>
        <w:tab/>
        <w:t>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:c����!���v�{$^��#c[�f</w:t>
        <w:br/>
        <w:t>i#Q��#΋�cA</w:t>
      </w:r>
      <w:r>
        <w:rPr>
          <w:rtl w:val="true"/>
        </w:rPr>
        <w:t>ݯ</w:t>
      </w:r>
      <w:r>
        <w:rPr>
          <w:rtl w:val="true"/>
        </w:rPr>
        <w:t>&lt;�^�^��</w:t>
      </w:r>
      <w:r>
        <w:rPr/>
        <w:t>6</w:t>
      </w:r>
      <w:r>
        <w:rPr/>
        <w:t>E�D#I�B��OS��������%e��#�#h�EL</w:t>
      </w:r>
      <w:r>
        <w:rPr>
          <w:rtl w:val="true"/>
        </w:rPr>
        <w:t>ړ</w:t>
      </w:r>
      <w:r>
        <w:rPr/>
        <w:t>$I#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|���</w:t>
        <w:br/>
        <w:t>#Z�</w:t>
      </w:r>
      <w:r>
        <w:rPr/>
        <w:t>֢��</w:t>
      </w:r>
      <w:r>
        <w:rPr/>
        <w:t>jP��w�</w:t>
      </w:r>
      <w:r>
        <w:rPr/>
        <w:t>֞</w:t>
      </w:r>
      <w:r>
        <w:rPr/>
        <w:t>kk�#xe##�;�s�y��Wj���#&amp;�4#�y��##���w�,hO8�#)#�;[&amp;#ҟ����Ǝ#��#ԥ����K����̋��ɼ���W�{�#]�=�</w:t>
      </w:r>
      <w:r>
        <w:rPr>
          <w:rtl w:val="true"/>
        </w:rPr>
        <w:t>޲</w:t>
      </w:r>
      <w:r>
        <w:rPr/>
        <w:t>#��a@��k���#��ni�R�?ƶ0�����{�d�X�^</w:t>
      </w:r>
      <w:r>
        <w:rPr>
          <w:rtl w:val="true"/>
        </w:rPr>
        <w:t>׾</w:t>
      </w:r>
      <w:r>
        <w:rPr/>
        <w:t>���</w:t>
      </w:r>
      <w:r>
        <w:rPr/>
        <w:br/>
        <w:t>=I#��h�w0�P�βeb�#A�z�V��$]�ɼ�A���E�̈�)�w#|#��y�t���f�</w:t>
      </w:r>
      <w:r>
        <w:rPr>
          <w:rtl w:val="true"/>
        </w:rPr>
        <w:t>׳</w:t>
      </w:r>
      <w:r>
        <w:rPr/>
        <w:t>$#��%Ēx��#ǎϲ��##��&lt;��d�{&amp;������:� �$��I��:jM���I�#�&amp;�#</w:t>
      </w:r>
      <w:r>
        <w:rPr>
          <w:rtl w:val="true"/>
        </w:rPr>
        <w:t>ډ</w:t>
      </w:r>
      <w:r>
        <w:rPr/>
        <w:t>�</w:t>
      </w:r>
      <w:r>
        <w:rPr/>
        <w:t>$iG&amp;�Gm��G����&lt;#��ԣ��L����#���#Y�7:Ͻ$�^����̵�1^��&lt;��d�{&amp;�Ʊ���$#�����B�V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}��m�%I��ǷG�����\��zD"��#3��n|�ϧ����#���)�{��7&lt;#�����ϯ����?#��,I�H��p��=J�#&gt;�=�bP</w:t>
      </w:r>
      <w:r>
        <w:rPr>
          <w:rtl w:val="true"/>
        </w:rPr>
        <w:t>ݭ</w:t>
      </w:r>
      <w:r>
        <w:rPr/>
        <w:t>�</w:t>
      </w:r>
      <w:r>
        <w:rPr/>
        <w:t>%#��Ì�d��</w:t>
      </w:r>
      <w:r>
        <w:rPr/>
        <w:t>ۣ</w:t>
      </w:r>
      <w:r>
        <w:rPr/>
        <w:t>$IZ�d�"�`,���#�}5#</w:t>
        <w:tab/>
        <w:t>��d�gS|���;tr��&lt;��]I���5&lt;j"N�sI�Z�O�D&gt;�$=ØJ��#cC�#I��</w:t>
      </w:r>
    </w:p>
    <w:p>
      <w:pPr>
        <w:pStyle w:val="PreformattedText"/>
        <w:bidi w:val="0"/>
        <w:jc w:val="left"/>
        <w:rPr/>
      </w:pPr>
      <w:r>
        <w:rPr/>
        <w:t>L�)RI�ͷ��f�yB�D�#�~|��d�</w:t>
      </w:r>
      <w:r>
        <w:rPr>
          <w:rtl w:val="true"/>
        </w:rPr>
        <w:t>أ�</w:t>
      </w:r>
      <w:r>
        <w:rPr/>
        <w:t>6</w:t>
      </w:r>
      <w:r>
        <w:rPr/>
        <w:t>%IR?���N�t���ǉ</w:t>
        <w:tab/>
        <w:t>������#L�I���d��@#��2K'���#S��+�&lt;��</w:t>
      </w:r>
      <w:r>
        <w:rPr>
          <w:rtl w:val="true"/>
        </w:rPr>
        <w:t>ߩ</w:t>
      </w:r>
      <w:r>
        <w:rPr/>
        <w:t>�</w:t>
      </w:r>
      <w:r>
        <w:rPr/>
        <w:t>sO�$���$��Ƿ�hL�l��m�%��I#</w:t>
      </w:r>
      <w:r>
        <w:rPr/>
        <w:t>ܷ</w:t>
      </w:r>
      <w:r>
        <w:rPr/>
        <w:t>8���#%IҎH��n\k��-3�j��c�s�����X�"��z�-j�c���L!�"��:�y#u,#��y��S�^�Ɩ6�$E��I[c��t��ք�ji#�ϵ�&lt;Spk#I�Ԡ�y�M�}�~6ŏc%#���̷�a�Ϳ�����͜���-Pk���Sx�H�</w:t>
      </w:r>
      <w:r>
        <w:rPr/>
        <w:t>ָ�</w:t>
      </w:r>
      <w:r>
        <w:rPr/>
        <w:t>Gn+V�K�#"��Q��}z{�#�8���[lJ�t��#�Q�f#!��</w:t>
        <w:br/>
        <w:t>���##[f�</w:t>
      </w:r>
      <w:r>
        <w:rPr>
          <w:rtl w:val="true"/>
        </w:rPr>
        <w:t>מ</w:t>
      </w:r>
      <w:r>
        <w:rPr/>
        <w:t>��</w:t>
      </w:r>
      <w:r>
        <w:rPr/>
        <w:t>x��#���1��=�Q�9�4���)�&lt;��#�#�+��se�8��#l�-Iga��Z</w:t>
      </w:r>
      <w:r>
        <w:rPr>
          <w:rtl w:val="true"/>
        </w:rPr>
        <w:t>ݴ</w:t>
      </w:r>
      <w:r>
        <w:rPr>
          <w:rtl w:val="true"/>
        </w:rPr>
        <w:t>%�</w:t>
      </w:r>
      <w:r>
        <w:rPr>
          <w:rtl w:val="true"/>
        </w:rPr>
        <w:t>ڂ</w:t>
      </w:r>
      <w:r>
        <w:rPr/>
        <w:t>��</w:t>
      </w:r>
      <w:r>
        <w:rPr/>
        <w:t>Zk�v�4��#h�Q#.��hóe�</w:t>
      </w:r>
      <w:r>
        <w:rPr/>
        <w:t>易�</w:t>
      </w:r>
      <w:r>
        <w:rPr/>
        <w:t>V{�#n�.I�A�N�q��5J�#�s�V��A!~�5#�������#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q#j�����#��̋#Γy#��?leQ~�r_+��#����Lq�0t��w�</w:t>
      </w:r>
      <w:r>
        <w:rPr>
          <w:rtl w:val="true"/>
        </w:rPr>
        <w:t>ߋ</w:t>
      </w:r>
      <w:r>
        <w:rPr/>
        <w:t>#�_##�L����#΋�ca2�|Q�(�/�t#�ǵ�im�91��zk�v�4��[��\-�(1v�x��{r�MI�##5��(^�����g#�����I�#�#</w:t>
        <w:tab/>
        <w:t>�y#���</w:t>
      </w:r>
      <w:r>
        <w:rPr/>
        <w:t>߽</w:t>
      </w:r>
      <w:r>
        <w:rPr/>
        <w:t>z-##���##��j��k&lt;b2/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������#�s�s�(�</w:t>
      </w:r>
      <w:r>
        <w:rPr/>
        <w:t>۫���</w:t>
      </w:r>
      <w:r>
        <w:rPr/>
        <w:t>j�###:h$&amp;��3�7#�#��-K�##I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.U{�5a�Z#C���#�#D�MHb�����$I:Оɼ��</w:t>
      </w:r>
    </w:p>
    <w:p>
      <w:pPr>
        <w:pStyle w:val="PreformattedText"/>
        <w:bidi w:val="0"/>
        <w:jc w:val="left"/>
        <w:rPr/>
      </w:pPr>
      <w:r>
        <w:rPr/>
        <w:t>#x: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|HJ,#(�w�%�x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ל</w:t>
      </w:r>
      <w:r>
        <w:rPr/>
        <w:t>wf</w:t>
      </w:r>
      <w:r>
        <w:rPr/>
        <w:t>櫙</w:t>
      </w:r>
      <w:r>
        <w:rPr/>
        <w:t>ZcK#��&lt;��#&amp;��(+�?K�8�ϳ�#���</w:t>
      </w:r>
      <w:r>
        <w:rPr>
          <w:rtl w:val="true"/>
        </w:rPr>
        <w:t>ܟ</w:t>
      </w:r>
      <w:r>
        <w:rPr/>
        <w:t>?{~��</w:t>
      </w:r>
      <w:r>
        <w:rPr>
          <w:rtl w:val="true"/>
        </w:rPr>
        <w:t>ב</w:t>
      </w:r>
      <w:r>
        <w:rPr/>
        <w:t>z��S+�kc��"�X��ˁ�Q��Y#��n�t##�[��L��S�5</w:t>
      </w:r>
      <w:r>
        <w:rPr/>
        <w:t>ׄ�</w:t>
      </w:r>
      <w:r>
        <w:rPr/>
        <w:t>j���k���`�$I#D� [-��G+z</w:t>
      </w:r>
      <w:r>
        <w:rPr/>
        <w:t>ؚ</w:t>
      </w:r>
      <w:r>
        <w:rPr/>
        <w:t>d��X��+q���#%#�J$�S�</w:t>
      </w:r>
      <w:r>
        <w:rPr/>
        <w:t>߷���</w:t>
      </w:r>
      <w:r>
        <w:rPr/>
        <w:t>/U{�^�#�y11#���;��&lt;!G#_s�#��</w:t>
      </w:r>
      <w:r>
        <w:rPr>
          <w:rtl w:val="true"/>
        </w:rPr>
        <w:t>ߣ</w:t>
      </w:r>
      <w:r>
        <w:rPr/>
        <w:t>Y��&lt;c`���#</w:t>
      </w:r>
      <w:r>
        <w:rPr/>
        <w:t>᠃</w:t>
      </w:r>
      <w:r>
        <w:rPr/>
        <w:t>F#um5��&gt;L��5�����,��=KD�p���]-�/��M#�x�$IJ�Ƿ�3}{{|���#��</w:t>
      </w:r>
      <w:r>
        <w:rPr>
          <w:rtl w:val="true"/>
        </w:rPr>
        <w:t>ۏ��</w:t>
      </w:r>
      <w:r>
        <w:rPr/>
        <w:t>1</w:t>
      </w:r>
      <w:r>
        <w:rPr/>
        <w:t>Z���w�)���k��</w:t>
      </w:r>
      <w:r>
        <w:rPr/>
        <w:t>ۣ�</w:t>
      </w:r>
      <w:r>
        <w:rPr/>
        <w:t>])�����o?�������p�&lt;Z�W��_o������#�L1o�=��#?���'IYP7�t���[�</w:t>
      </w:r>
      <w:r>
        <w:rPr>
          <w:rtl w:val="true"/>
        </w:rPr>
        <w:t>ݟ</w:t>
      </w:r>
      <w:r>
        <w:rPr/>
        <w:t>O�</w:t>
      </w:r>
      <w:r>
        <w:rPr>
          <w:rtl w:val="true"/>
        </w:rPr>
        <w:t>ٻ</w:t>
      </w:r>
      <w:r>
        <w:rPr/>
        <w:t>?IҾ&gt;�=���#�1#I��T�d##$�D�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x�{���Lo������K#�����&lt;���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P�#%�����C#���#�</w:t>
      </w:r>
      <w:r>
        <w:rPr/>
        <w:t>ۣ�</w:t>
      </w:r>
      <w:r>
        <w:rPr/>
        <w:t>$</w:t>
        <w:tab/>
        <w:t>\H�1�����5���#��$���/�##&amp;#�#�������</w:t>
      </w:r>
      <w:r>
        <w:rPr>
          <w:rtl w:val="true"/>
        </w:rPr>
        <w:t>ߗ</w:t>
      </w:r>
      <w:r>
        <w:rPr/>
        <w:t>��</w:t>
      </w:r>
      <w:r>
        <w:rPr/>
        <w:t>$#`K���u�$I�Ȑ�+#�?�=</w:t>
      </w:r>
      <w:r>
        <w:rPr>
          <w:rtl w:val="true"/>
        </w:rPr>
        <w:t>ޛ</w:t>
      </w:r>
      <w:r>
        <w:rPr/>
        <w:t>ς���q�������^IF��H�(�</w:t>
        <w:tab/>
        <w:t>��y����q����h�jy#&amp;�$I#�)#�I����Ȁ8#���#S�#OR#hW3��nQ#|�nc��Z�O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</w:p>
    <w:p>
      <w:pPr>
        <w:pStyle w:val="PreformattedText"/>
        <w:bidi w:val="0"/>
        <w:jc w:val="left"/>
        <w:rPr/>
      </w:pPr>
      <w:r>
        <w:rPr/>
        <w:t>&amp;UYoI�ԉLɼ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�eU^1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޼</w:t>
      </w:r>
      <w:r>
        <w:rPr/>
        <w:t>jxG�?�#���$m�5�#q'~H�#mp�2'�J:KD2���F�$u C2�(�;�&lt;Y0��%#1o��#�#��ԃR�y,�8ʣ���}�$I�$�#b2��c#�$���ɼ��?7</w:t>
        <w:br/>
        <w:t>/[�����z�&gt;��&lt;��s����#�Ca�F�Q�K#�-�J9&amp;���G9�u�#C��##�$I�$��e�{1#o�$Iɝ��#�F2�D�3��=o\�44��#���~��#�#W#)#�$�3�7�</w:t>
      </w:r>
      <w:r>
        <w:rPr/>
        <w:t>유�</w:t>
      </w:r>
      <w:r>
        <w:rPr/>
        <w:t>ϓy��ϣ��#%���$I�$i#��%I��#�&lt;�#$�H##l��?Sp�p�WS�f#���XC���*����uy�򺼇�v�$Cx��2R#$�H�}��OoX��z�Ј�r��_�����&lt;$I�$I�$I:����_#��)��z3���)j�K�e</w:t>
        <w:br/>
        <w:t>^{�oS�~��5����3]�����#��&lt;)����#��}#������#�&lt;;���#��y#��y��r��)j�KPf�{��Gǽ�#������=�:����vm�4�F#um#Ἀ:#�?�$]A�:�&amp;lWK}�#���kB�$</w:t>
      </w:r>
    </w:p>
    <w:p>
      <w:pPr>
        <w:pStyle w:val="PreformattedText"/>
        <w:bidi w:val="0"/>
        <w:jc w:val="left"/>
        <w:rPr/>
      </w:pPr>
      <w:r>
        <w:rPr/>
        <w:t>(j�m��"�PK�Ղ#?#I���+jI�yb����Z�#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#�&lt;K#�#[Ԟ�U�#s�΃Z��+HR�=�ex��C</w:t>
      </w:r>
      <w:r>
        <w:rPr>
          <w:rtl w:val="true"/>
        </w:rPr>
        <w:t>ܟ</w:t>
      </w:r>
      <w:r>
        <w:rPr/>
        <w:t>���</w:t>
      </w:r>
      <w:r>
        <w:rPr/>
        <w:t>Y##:h$Q�V�y��d�$�*j��5a�Z��&lt;I�.�G��W#dk# c[M�##�y��j�W�Z�l#�6��}����g�y��#�-V�$��9��#�#�'(����FjT=*c��Sϖ�Gsk�c�#e</w:t>
        <w:tab/>
        <w:t>$��W��¹W��%)Ȋ</w:t>
      </w:r>
      <w:r>
        <w:rPr>
          <w:rtl w:val="true"/>
        </w:rPr>
        <w:t>ع</w:t>
      </w:r>
      <w:r>
        <w:rPr/>
        <w:t>G�#�#�#8oy�5��d�?%��_����#S8�QD\[1�y#u,�ue��</w:t>
        <w:tab/>
        <w:t>��R�4#?�.�_�b�6ɯ�J��R+��9#Ƽ,�r̖�nѽ</w:t>
      </w:r>
    </w:p>
    <w:p>
      <w:pPr>
        <w:pStyle w:val="PreformattedText"/>
        <w:bidi w:val="0"/>
        <w:jc w:val="left"/>
        <w:rPr/>
      </w:pPr>
      <w:r>
        <w:rPr/>
        <w:t>ui9�?�=��n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w��o�|�</w:t>
      </w:r>
      <w:r>
        <w:rPr>
          <w:rtl w:val="true"/>
        </w:rPr>
        <w:t>߾</w:t>
      </w:r>
      <w:r>
        <w:rPr/>
        <w:t>����</w:t>
      </w:r>
      <w:r>
        <w:rPr/>
        <w:t>{�&gt;[���h�Z�+uL����^�</w:t>
      </w:r>
      <w:r>
        <w:rPr>
          <w:rtl w:val="true"/>
        </w:rPr>
        <w:t>׷</w:t>
      </w:r>
      <w:r>
        <w:rPr/>
        <w:t>G�6S��E����eH����#��;[�t</w:t>
      </w:r>
      <w:r>
        <w:rPr>
          <w:rtl w:val="true"/>
        </w:rPr>
        <w:t>ڱ</w:t>
      </w:r>
      <w:r>
        <w:rPr/>
        <w:t>e�=V#�;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',��KW2̓�</w:t>
        <w:br/>
        <w:t>##���y#���R���5#�O��#��y#�Uy[�#e��!#&gt;��b����#�O�y�c�wք###Iĵ�#Ἀ:##</w:t>
        <w:tab/>
        <w:t>��PG3Y��˖�</w:t>
        <w:br/>
        <w:t>���9���t$�e</w:t>
      </w:r>
      <w:r>
        <w:rPr/>
        <w:t>꤈</w:t>
      </w:r>
      <w:r>
        <w:rPr/>
        <w:t>v#�#�+���}#��pl8FK�h[�%KP�0ᑉ�[</w:t>
      </w:r>
      <w:r>
        <w:rPr>
          <w:rtl w:val="true"/>
        </w:rPr>
        <w:t>ڋ</w:t>
      </w:r>
      <w:r>
        <w:rPr/>
        <w:t>��</w:t>
      </w:r>
      <w:r>
        <w:rPr/>
        <w:t>#F}Hy��}��v�ք�j��1�</w:t>
      </w:r>
      <w:r>
        <w:rPr/>
        <w:t>ֶ</w:t>
      </w:r>
      <w:r>
        <w:rPr/>
        <w:t>R</w:t>
        <w:tab/>
        <w:t>�?</w:t>
      </w:r>
      <w:r>
        <w:rPr>
          <w:rtl w:val="true"/>
        </w:rPr>
        <w:t>ת</w:t>
      </w:r>
      <w:r>
        <w:rPr/>
        <w:t>��</w:t>
      </w:r>
      <w:r>
        <w:rPr/>
        <w:t>#�{���</w:t>
        <w:tab/>
        <w:t>I�ԑ��ph</w:t>
      </w:r>
      <w:r>
        <w:rPr/>
        <w:t>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o?VW#-5�qO#�##3���2��##���S�*�Y��5�</w:t>
        <w:tab/>
        <w:t>�5</w:t>
      </w:r>
      <w:r>
        <w:rPr/>
        <w:t>櫋��</w:t>
      </w:r>
      <w:r>
        <w:rPr/>
        <w:t>#���2���4J�|�y���z��]</w:t>
      </w:r>
      <w:r>
        <w:rPr/>
        <w:t>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9�JS��#���Q���t</w:t>
        <w:br/>
        <w:t>V�#�[V�#�U�-�!�A���^[#W�7o'�E#</w:t>
      </w:r>
      <w:r>
        <w:rPr>
          <w:rtl w:val="true"/>
        </w:rPr>
        <w:t>ג</w:t>
      </w:r>
      <w:r>
        <w:rPr/>
        <w:t>#��,u�R�#u"u�##�?N��=E��Xr</w:t>
      </w:r>
    </w:p>
    <w:p>
      <w:pPr>
        <w:pStyle w:val="PreformattedText"/>
        <w:bidi w:val="0"/>
        <w:jc w:val="left"/>
        <w:rPr/>
      </w:pPr>
      <w:r>
        <w:rPr/>
        <w:t>c0�#�hm#�H���kf���s##��S�^�L��#��#g�</w:t>
      </w:r>
      <w:r>
        <w:rPr/>
        <w:t>鹒�</w:t>
      </w:r>
      <w:r>
        <w:rPr/>
        <w:t>j�����s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ړ</w:t>
      </w:r>
      <w:r>
        <w:rPr/>
        <w:t>�</w:t>
      </w:r>
      <w:r>
        <w:rPr/>
        <w:t>o�j���#�W�#ea�2]pmj��D_�y?#oε�#9#����#�&gt;o���-��3D]����3��S�P</w:t>
      </w:r>
      <w:r>
        <w:rPr>
          <w:rtl w:val="true"/>
        </w:rPr>
        <w:t>ߴ</w:t>
      </w:r>
      <w:r>
        <w:rPr/>
        <w:t>�</w:t>
      </w:r>
      <w:r>
        <w:rPr/>
        <w:t>-^�n,</w:t>
      </w:r>
      <w:r>
        <w:rPr>
          <w:rtl w:val="true"/>
        </w:rPr>
        <w:t>י</w:t>
      </w:r>
      <w:r>
        <w:rPr/>
        <w:t>�</w:t>
      </w:r>
      <w:r>
        <w:rPr/>
        <w:t>V0o�� 8#�tn���GD�</w:t>
      </w:r>
      <w:r>
        <w:rPr>
          <w:rtl w:val="true"/>
        </w:rPr>
        <w:t>޶</w:t>
      </w:r>
      <w:r>
        <w:rPr/>
        <w:t>�</w:t>
      </w:r>
      <w:r>
        <w:rPr/>
        <w:t>$�#h �g﬍���$#j��4j�a#3������?��Z#���~Eӫ�Ҹ�=O��#�����1��=ϣ�#p�ξ��������W:N��Z#�����4��V+�kc��"�X�$#[�Kk^������D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XF���:9�(�mf��#{a@&gt;j#</w:t>
      </w:r>
      <w:r>
        <w:rPr/>
        <w:t>֚�</w:t>
      </w:r>
      <w:r>
        <w:rPr/>
        <w:t>3Q��8|&amp;������aЖ6\�J���pd��,�'"�Bϴ�[��(�#k�#���smK,�u���ƞ��(���{_#��g�wg:�#CPFϼ�#�###��</w:t>
      </w:r>
      <w:r>
        <w:rPr/>
        <w:t>ֶ�</w:t>
      </w:r>
      <w:r>
        <w:rPr/>
        <w:t>Q1B�D���vZ�#��Fȼ#Jæ�#��</w:t>
      </w:r>
      <w:r>
        <w:rPr/>
        <w:t>杻��</w:t>
      </w:r>
      <w:r>
        <w:rPr/>
        <w:t>/1#TZ</w:t>
      </w:r>
      <w:r>
        <w:rPr/>
        <w:t>۩</w:t>
      </w:r>
      <w:r>
        <w:rPr/>
        <w:t>[�YG�yz�Gzi�.�-j��("�#�t|#</w:t>
      </w:r>
      <w:r>
        <w:rPr>
          <w:rtl w:val="true"/>
        </w:rPr>
        <w:t>ܭ</w:t>
      </w:r>
      <w:r>
        <w:rPr/>
        <w:t>�</w:t>
      </w:r>
      <w:r>
        <w:rPr/>
        <w:t>?�/��l�p����Ġ�#����Zb��"�X̯�k�</w:t>
      </w:r>
      <w:r>
        <w:rPr/>
        <w:t>֯</w:t>
      </w:r>
      <w:r>
        <w:rPr/>
        <w:t>K^��y�����#��8�##�D��`����+Q����Q���o�#%��Z�?�|F$u�%��3L�:��z#�#�Q���\#K��)#�#uu��kk,�:ѶD#퟈sf�z&lt;�,�#b���#u#�#u~/��Z�p^J�4��N�����A�����,I�%#</w:t>
      </w:r>
      <w:r>
        <w:rPr/>
        <w:t>۲��</w:t>
      </w:r>
      <w:r>
        <w:rPr/>
        <w:t>~���\�&gt;</w:t>
        <w:br/>
        <w:t>&gt;K�w#����\�yz�G":6Yb���&lt;���#�#΁�``y�5�������!�ȺD�]��Pb��"�X̯�k�^���6#��##\#j;#D��X#��]#2&amp;+����`�wK{{�������|/i����k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K��_��DT��sdF�Y{�k#�#όz1k#��#�]�##��[c�~�$Ii����#���~u</w:t>
      </w:r>
      <w:r>
        <w:rPr>
          <w:rtl w:val="true"/>
        </w:rPr>
        <w:t>ܓ</w:t>
      </w:r>
      <w:r>
        <w:rPr/>
        <w:t>�</w:t>
      </w:r>
      <w:r>
        <w:rPr/>
        <w:t>G��f�x#R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�����9�W#�[�##�?o�Xs�#�8��+e��)8#X#���a��=�?�b�\&lt;w�O�+��;\�3*I#���ɆG#@e�l�5 �ro�VGoA�#�#j��;�#K�����{%�8��r����-e�cK��zo�#P��&gt;��S�G�#q�;����3�%�*�#ϊ���z��</w:t>
        <w:tab/>
        <w:t>G[�</w:t>
      </w:r>
      <w:r>
        <w:rPr>
          <w:rtl w:val="true"/>
        </w:rPr>
        <w:t>ߣ</w:t>
      </w:r>
      <w:r>
        <w:rPr/>
        <w:t>�</w:t>
      </w:r>
      <w:r>
        <w:rPr/>
        <w:t>YI��##�</w:t>
      </w:r>
      <w:r>
        <w:rPr>
          <w:rtl w:val="true"/>
        </w:rPr>
        <w:t>ڬ</w:t>
      </w:r>
      <w:r>
        <w:rPr/>
        <w:t>��</w:t>
      </w:r>
      <w:r>
        <w:rPr/>
        <w:t>QV��FP�wjAg���#^3��</w:t>
      </w:r>
      <w:r>
        <w:rPr/>
        <w:t>߽</w:t>
      </w:r>
      <w:r>
        <w:rPr/>
        <w:t>#�</w:t>
      </w:r>
      <w:r>
        <w:rPr/>
        <w:t>ܵ߯�</w:t>
      </w:r>
      <w:r>
        <w:rPr/>
        <w:t>|p`�,�-�����#��4�l���&lt;</w:t>
        <w:br/>
        <w:t>�U���2�\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~�Q�:,t�k�[#V�#���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kk�#΋�c1�/�j�.</w:t>
      </w:r>
      <w:r>
        <w:rPr>
          <w:rtl w:val="true"/>
        </w:rPr>
        <w:t>ݿ</w:t>
      </w:r>
      <w:r>
        <w:rPr/>
        <w:t>6</w:t>
      </w:r>
      <w:r>
        <w:rPr/>
        <w:t>#R��I�s#4�X&gt;�1�����m���n�}����v��.#��s����#Q_��\IJ�~?"</w:t>
      </w:r>
      <w:r>
        <w:rPr/>
        <w:t>֖</w:t>
      </w:r>
      <w:r>
        <w:rPr/>
        <w:t>sί��SgEDr���J,Q���RQ�����#"Ο�#N�do+Ղ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t�_�$iGG�̛w#�x{\�N#�%##J��#�N:�[#�&lt;G#�X�����#�#|4&gt;�\)�kV!0;������&amp;,�#��d6�9Oп2?~~{���Q�20�u�9��3��%X!�t��3#��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|�|P�{#L.</w:t>
      </w:r>
      <w:r>
        <w:rPr>
          <w:rtl w:val="true"/>
        </w:rPr>
        <w:t>ﹷ</w:t>
      </w:r>
      <w:r>
        <w:rPr/>
        <w:t>�</w:t>
      </w:r>
      <w:r>
        <w:rPr/>
        <w:t>M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,U��</w:t>
      </w:r>
      <w:r>
        <w:rPr>
          <w:rtl w:val="true"/>
        </w:rPr>
        <w:t>މ�</w:t>
      </w:r>
      <w:r>
        <w:rPr>
          <w:rtl w:val="true"/>
        </w:rPr>
        <w:t>=</w:t>
      </w:r>
      <w:r>
        <w:rPr/>
        <w:t>1</w:t>
      </w:r>
      <w:r>
        <w:rPr/>
        <w:t>#�</w:t>
      </w:r>
      <w:r>
        <w:rPr/>
        <w:t>䮶</w:t>
      </w:r>
      <w:r>
        <w:rPr/>
        <w:t>a�Y��jΙ��;�tk</w:t>
      </w:r>
      <w:r>
        <w:rPr/>
        <w:t>ً</w:t>
      </w:r>
      <w:r>
        <w:rPr/>
        <w:t>:FY��V��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,I�#�d#Ƀ2#��˚�$��e{���#���V#k#$x���nI�H#J��S�vp��[:#[#�&gt;�=r#��r���˹�[gM��*#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gt;X���#[p��t#"�f�J��x����#��,�k�</w:t>
      </w:r>
      <w:r>
        <w:rPr>
          <w:rtl w:val="true"/>
        </w:rPr>
        <w:t>޼</w:t>
      </w:r>
      <w:r>
        <w:rPr/>
        <w:t>�</w:t>
      </w:r>
      <w:r>
        <w:rPr/>
        <w:t>#�#��`�-���##uf��I"k&amp;A��&gt;e/m�GJ2r��R�$u��{��#��skͽ�#�W������OX���"4�y���u#+#��:#��#�J#̙���#�����jam��#�a�d���|�H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#���</w:t>
      </w:r>
      <w:r>
        <w:rPr/>
        <w:t>쟡��</w:t>
      </w:r>
      <w:r>
        <w:rPr/>
        <w:t>#�5�(</w:t>
      </w:r>
      <w:r>
        <w:rPr/>
        <w:t>걞��</w:t>
      </w:r>
      <w:r>
        <w:rPr/>
        <w:t>{&amp;��b�lD�&amp;</w:t>
      </w:r>
      <w:r>
        <w:rPr>
          <w:rtl w:val="true"/>
        </w:rPr>
        <w:t>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*[�w&gt;���##</w:t>
      </w:r>
      <w:r>
        <w:rPr/>
        <w:t>߳</w:t>
      </w:r>
      <w:r>
        <w:rPr/>
        <w:tab/>
        <w:t>=I�t�#�y�#~�d���w:��#�e���#^oig���=��u�H��#�9��2CK����#�e.=</w:t>
      </w:r>
      <w:r>
        <w:rPr>
          <w:rtl w:val="true"/>
        </w:rPr>
        <w:t></w:t>
      </w:r>
      <w:r>
        <w:rPr>
          <w:rtl w:val="true"/>
        </w:rPr>
        <w:t>־</w:t>
      </w:r>
      <w:r>
        <w:rPr/>
        <w:t>GI�#</w:t>
        <w:tab/>
        <w:t>�,</w:t>
        <w:tab/>
        <w:t>�5x�=���M�6dY�</w:t>
      </w:r>
      <w:r>
        <w:rPr>
          <w:rtl w:val="true"/>
        </w:rPr>
        <w:t>ڌ</w:t>
      </w:r>
      <w:r>
        <w:rPr/>
        <w:t>Xa�#�����##yEI�e�,#g����#��#_akʈ$D&amp;_L��|��"V�q�g�H#��zı��#y�H�MI�4#:u�7�]#��</w:t>
      </w:r>
      <w:r>
        <w:rPr/>
        <w:t>ָ��</w:t>
      </w:r>
      <w:r>
        <w:rPr/>
        <w:t>A.�^�?���L���}#�32yN�����#����y#[:ĵ��5#��[��#c���&lt;</w:t>
        <w:br/>
        <w:t>�Q��s���)���#��y��U</w:t>
      </w:r>
      <w:r>
        <w:rPr>
          <w:rtl w:val="true"/>
        </w:rPr>
        <w:t>ܗ</w:t>
      </w:r>
      <w:r>
        <w:rPr/>
        <w:t>�</w:t>
      </w:r>
      <w:r>
        <w:rPr/>
        <w:t>g�#����A�</w:t>
      </w:r>
    </w:p>
    <w:p>
      <w:pPr>
        <w:pStyle w:val="PreformattedText"/>
        <w:bidi w:val="0"/>
        <w:jc w:val="left"/>
        <w:rPr/>
      </w:pPr>
      <w:r>
        <w:rPr/>
        <w:t>ν��F�zm-1�y#u,��l5�uimP�Gj=�k�G�K��Y##V�p#���5�uP�kw�u:cD##G�WGƒ�=�D��#��#\_kϻ&amp;����^c����ZD_�ZD�G[�#���T���#���#�</w:t>
      </w:r>
    </w:p>
    <w:p>
      <w:pPr>
        <w:pStyle w:val="PreformattedText"/>
        <w:bidi w:val="0"/>
        <w:jc w:val="left"/>
        <w:rPr/>
      </w:pPr>
      <w:r>
        <w:rPr/>
        <w:t xml:space="preserve">j]��#Z;��#� 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  <w:r>
        <w:rPr/>
        <w:t>㔁</w:t>
      </w:r>
      <w:r>
        <w:rPr/>
        <w:t>#���O�</w:t>
      </w:r>
      <w:r>
        <w:rPr>
          <w:rtl w:val="true"/>
        </w:rPr>
        <w:t>ݣ</w:t>
      </w:r>
      <w:r>
        <w:rPr/>
        <w:t>�</w:t>
      </w:r>
      <w:r>
        <w:rPr/>
        <w:t>T{�Z�##z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j��(��k՞��xd�#�#��y#̒F#d�</w:t>
      </w:r>
    </w:p>
    <w:p>
      <w:pPr>
        <w:pStyle w:val="PreformattedText"/>
        <w:bidi w:val="0"/>
        <w:jc w:val="left"/>
        <w:rPr/>
      </w:pPr>
      <w:r>
        <w:rPr/>
        <w:t>ҭ9H��^�#kΟZY��y��=�;��Y#v#4���ɼ��6</w:t>
        <w:tab/>
        <w:t>47�uiKD�jh=�[�ǈ$�����6f-��n5�9#Y���#cI�:"q�*8O)g��W#�U����c�D���#[D��Z_�h#</w:t>
        <w:tab/>
        <w:t>��$tF����:Z��</w:t>
      </w:r>
      <w:r>
        <w:rPr>
          <w:rtl w:val="true"/>
        </w:rPr>
        <w:t>ނ</w:t>
      </w:r>
      <w:r>
        <w:rPr/>
        <w:t>z��|=�#�#I����i�aR�#)4t#�</w:t>
      </w:r>
      <w:r>
        <w:rPr>
          <w:rtl w:val="true"/>
        </w:rPr>
        <w:t>޹</w:t>
      </w:r>
      <w:r>
        <w:rPr/>
        <w:t>G</w:t>
      </w:r>
      <w:r>
        <w:rPr/>
        <w:t>㯬</w:t>
      </w:r>
      <w:r>
        <w:rPr/>
        <w:t>#�3�t�(���$"ϱ�S���w,#}�W��SQ{�^</w:t>
      </w:r>
      <w:r>
        <w:rPr/>
        <w:t>㑑</w:t>
      </w:r>
      <w:r>
        <w:rPr/>
        <w:t>#�[Ԟ�#�Y��,/��[�#�#�oɠgI������J�g��ϼS:�#k�΁F#5 &lt;�y#u,���F�.m����U���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-�LV{#[##��</w:t>
      </w:r>
      <w:r>
        <w:rPr/>
        <w:t>콃��</w:t>
      </w:r>
      <w:r>
        <w:rPr/>
        <w:t>w\�?�~/2h�,Ih-#U_##KD##s�#mǥǞv'�Oy�l,��=��kc�y�D���#[��h��K����#Q�GN&gt;Ƞ�%k�u�X�_.��j��c��/�$)�#�#_��J#c#�Ž;j�Q����)��E#��S���#@~��#�e�����l</w:t>
        <w:br/>
        <w:t>^�</w:t>
      </w:r>
      <w:r>
        <w:rPr>
          <w:rtl w:val="true"/>
        </w:rPr>
        <w:t>ם</w:t>
      </w:r>
      <w:r>
        <w:rPr/>
        <w:t>'���U�#��}V�=�B#�&gt;Y��&lt;R��#4�F�q�#}w�Yz#�-��)Ü#��#�/��}#+��~#�{����ǧ�#�#����w���ᵸOD��)����:`�}O� h#k�%όp^D##���FX���#�*��ZQ����#�#u*u;m�y�&amp;#�#^�U���=����k�ZQ�`-�7�</w:t>
      </w:r>
      <w:r>
        <w:rPr>
          <w:rtl w:val="true"/>
        </w:rPr>
        <w:t>٭</w:t>
      </w:r>
      <w:r>
        <w:rPr/>
        <w:t>~:����Q��\</w:t>
        <w:tab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ǖ�#���)h��~��x#�x��IT}u�%�Sd#��q]*�kn��</w:t>
      </w:r>
      <w:r>
        <w:rPr/>
        <w:t>ޫ�</w:t>
      </w:r>
      <w:r>
        <w:rPr/>
        <w:t>-#�=p.�����#7[�O�z</w:t>
      </w:r>
    </w:p>
    <w:p>
      <w:pPr>
        <w:pStyle w:val="PreformattedText"/>
        <w:bidi w:val="0"/>
        <w:jc w:val="left"/>
        <w:rPr/>
      </w:pPr>
      <w:r>
        <w:rPr/>
        <w:t>o}o��ro�([?#��"�X[��(-}���&gt;��\�G@�sK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�~�G�A=��#�M�#�;�#k�!e�g_��eK{#�</w:t>
      </w:r>
      <w:r>
        <w:rPr>
          <w:rtl w:val="true"/>
        </w:rPr>
        <w:t>ב</w:t>
      </w:r>
      <w:r>
        <w:rPr/>
        <w:t>�</w:t>
      </w:r>
      <w:r>
        <w:rPr/>
        <w:t>##I�t"##��6Kc</w:t>
      </w:r>
      <w:r>
        <w:rPr>
          <w:rtl w:val="true"/>
        </w:rPr>
        <w:t>ޘ</w:t>
      </w:r>
      <w:r>
        <w:rPr/>
        <w:t>��</w:t>
      </w:r>
      <w:r>
        <w:rPr/>
        <w:t>[�#b�p�#�l����Z�#�&gt;y~���</w:t>
      </w:r>
    </w:p>
    <w:p>
      <w:pPr>
        <w:pStyle w:val="PreformattedText"/>
        <w:bidi w:val="0"/>
        <w:jc w:val="left"/>
        <w:rPr/>
      </w:pPr>
      <w:r>
        <w:rPr/>
        <w:t>#~��L?^k&gt;(FC��{ļ���=�cK��&lt;��#��Co�E�y�c&gt;��l5[</w:t>
      </w:r>
      <w:r>
        <w:rPr>
          <w:rtl w:val="true"/>
        </w:rPr>
        <w:t>ن</w:t>
      </w:r>
      <w:r>
        <w:rPr/>
        <w:t>#tL^#�y��?�W��|��#�����ϵ�#��#��D�F��W+�kc��"�XP�l��^�#ԉԿ�:t)�O�*�G����z,�~�#Ǆ�8#����Y#[���6</w:t>
      </w:r>
      <w:r>
        <w:rPr/>
        <w:t>횠�</w:t>
      </w:r>
      <w:r>
        <w:rPr/>
        <w:t>@</w:t>
      </w:r>
      <w:r>
        <w:rPr>
          <w:rtl w:val="true"/>
        </w:rPr>
        <w:t>ݴ</w:t>
      </w:r>
      <w:r>
        <w:rPr/>
        <w:t>u������#�#[����</w:t>
      </w:r>
      <w:r>
        <w:rPr/>
        <w:t>ꫨ��</w:t>
      </w:r>
      <w:r>
        <w:rPr/>
        <w:t>c���E��</w:t>
      </w:r>
      <w:r>
        <w:rPr/>
        <w:t>汤��</w:t>
      </w:r>
      <w:r>
        <w:rPr>
          <w:rtl w:val="true"/>
        </w:rPr>
        <w:t>ܯ</w:t>
      </w:r>
      <w:r>
        <w:rPr/>
        <w:t>=�����s��&gt;����#��Y{�5����</w:t>
        <w:tab/>
        <w:t>&gt;_#��k�qm���"�K�u8�gc+�A</w:t>
      </w:r>
      <w:r>
        <w:rPr>
          <w:rtl w:val="true"/>
        </w:rPr>
        <w:t>ݷ</w:t>
      </w:r>
      <w:r>
        <w:rPr>
          <w:rtl w:val="true"/>
        </w:rPr>
        <w:t>&amp;�?��</w:t>
      </w:r>
      <w:r>
        <w:rPr>
          <w:rtl w:val="true"/>
        </w:rPr>
        <w:t>ڣ</w:t>
      </w:r>
      <w:r>
        <w:rPr/>
        <w:t>#Ub��x��u�$I:</w:t>
        <w:tab/>
        <w:t>#�</w:t>
      </w:r>
      <w:r>
        <w:rPr>
          <w:rtl w:val="true"/>
        </w:rPr>
        <w:t>څ</w:t>
      </w:r>
      <w:r>
        <w:rPr/>
        <w:t>�</w:t>
      </w:r>
      <w:r>
        <w:rPr/>
        <w:t>U�$ó#~:�ū�#1�#?�#o��F#��\%x�yG�Yî���A�-�����#��#�e�-j�s#�3��s;�(P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yb��y�#�W�����SQ#����Gqf#]����z##�#QǢe���ҳU�k�&lt;�Ɏ�##E���=&gt;ko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"#j\[��z=~#�_J#�#�#9��RG#Q��</w:t>
      </w:r>
      <w:r>
        <w:rPr/>
        <w:t>֠�</w:t>
      </w:r>
      <w:r>
        <w:rPr/>
        <w:t>P�G�#����L���#�3�ɐgm</w:t>
      </w:r>
      <w:r>
        <w:rPr>
          <w:rtl w:val="true"/>
        </w:rPr>
        <w:t>ڥ</w:t>
      </w:r>
      <w:r>
        <w:rPr/>
        <w:t>���</w:t>
      </w:r>
      <w:r>
        <w:rPr/>
        <w:t>뭉</w:t>
      </w:r>
      <w:r>
        <w:rPr/>
        <w:t>l�#�����&amp;Ϊ��5����D�o�+���6J</w:t>
        <w:tab/>
      </w:r>
      <w:r>
        <w:rPr/>
        <w:t>ꫨ���</w:t>
      </w:r>
      <w:r>
        <w:rPr/>
        <w:t>WRo�5y��u�$I:��Nki�&gt;K|�#��#2</w:t>
      </w:r>
      <w:r>
        <w:rPr/>
        <w:t>承</w:t>
      </w:r>
      <w:r>
        <w:rPr/>
        <w:t>y���/�5��W�#^��=�~�(�E�������Y{�^</w:t>
      </w:r>
      <w:r>
        <w:rPr/>
        <w:t>㑈</w:t>
      </w:r>
      <w:r>
        <w:rPr/>
        <w:t>A�,�E�y�$Ȟ�h���W�t&gt;�5��=#|�#�=��Z�y-#w�:n�#�-��#�#R���z##�#Q�b^o���u��v�A:�3b#��|r�V�ǲ�{&lt;+)��$d�@+ϵ�</w:t>
      </w:r>
      <w:r>
        <w:rPr>
          <w:rtl w:val="true"/>
        </w:rPr>
        <w:t>ݻ</w:t>
      </w:r>
      <w:r>
        <w:rPr/>
        <w:t>Ddұ�=F�Wk�s��$�#��\#�v��8&amp;�2�ϑ��d</w:t>
      </w:r>
      <w:r>
        <w:rPr>
          <w:rtl w:val="true"/>
        </w:rPr>
        <w:t>ޱ</w:t>
      </w:r>
      <w:r>
        <w:rPr/>
        <w:t>�</w:t>
      </w:r>
      <w:r>
        <w:rPr/>
        <w:t>έ��pD�@k��e����68���&gt;��#G�#�qD�h2O�$UmiX�</w:t>
      </w:r>
      <w:r>
        <w:rPr/>
        <w:t>ؚ</w:t>
      </w:r>
      <w:r>
        <w:rPr/>
        <w:t>##�#��M�d</w:t>
      </w:r>
      <w:r>
        <w:rPr>
          <w:rtl w:val="true"/>
        </w:rPr>
        <w:t>ے</w:t>
      </w:r>
      <w:r>
        <w:rPr/>
        <w:t>Nzy��</w:t>
      </w:r>
      <w:r>
        <w:rPr>
          <w:rtl w:val="true"/>
        </w:rPr>
        <w:t>ߝ</w:t>
      </w:r>
      <w:r>
        <w:rPr/>
        <w:t>wD�#4�1�,AWb��O���˪"�^��G�e���&lt;��#{#�##[Ԟ�&gt;�ϟ�#�&lt;#��#-e��w�#���g~n���#�</w:t>
      </w:r>
      <w:r>
        <w:rPr/>
        <w:t>߽��</w:t>
      </w:r>
      <w:r>
        <w:rPr/>
        <w:t>ȹ2?�����#Kb�#R�Kb��"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]�y�#�/��I�D�@Y�l�#��'_ż}z��#��d����-A�d�n�C�wK��/D�WK��Ti��eI#�U�5��#</w:t>
      </w:r>
      <w:r>
        <w:rPr/>
        <w:t>宴</w:t>
      </w:r>
      <w:r>
        <w:rPr/>
        <w:t>)�}�##�Ȟj��&amp;2�#��#�c�G:ʫ��K"���)�^�#�b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lk�}�e��$I�I�vZk��</w:t>
      </w:r>
      <w:r>
        <w:rPr/>
        <w:t>舗</w:t>
      </w:r>
      <w:r>
        <w:rPr/>
        <w:t>F��</w:t>
      </w:r>
      <w:r>
        <w:rPr>
          <w:rtl w:val="true"/>
        </w:rPr>
        <w:t>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#X�#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X���7�ˀ#�x�K#Ͷt�k��k&lt;�:З)��=O-�;#��r�����|���$</w:t>
      </w:r>
      <w:r>
        <w:rPr>
          <w:rtl w:val="true"/>
        </w:rPr>
        <w:t>ޗ</w:t>
      </w:r>
      <w:r>
        <w:rPr/>
        <w:t>���</w:t>
      </w:r>
      <w:r>
        <w:rPr/>
        <w:t>V�C@y_ұ�\)��T����J����q&lt;��E</w:t>
      </w:r>
    </w:p>
    <w:p>
      <w:pPr>
        <w:pStyle w:val="PreformattedText"/>
        <w:bidi w:val="0"/>
        <w:jc w:val="left"/>
        <w:rPr/>
      </w:pPr>
      <w:r>
        <w:rPr/>
        <w:t>#�p^D#�y}�V�u���ȁ9����X#���Z�e����f�5f#{'`�J��%</w:t>
      </w:r>
      <w:r>
        <w:rPr>
          <w:rtl w:val="true"/>
        </w:rPr>
        <w:t>־ߨ</w:t>
      </w:r>
      <w:r>
        <w:rPr/>
        <w:t>�</w:t>
      </w:r>
      <w:r>
        <w:rPr/>
        <w:t>D�&lt;G#��r��~��g�yx�1��&lt;{#��By��ZXk#��=�^oMdl?�&gt;xk#Y&amp;9Wk�aM��Q#�L�1F3�K�-�s}��g��$I�IZ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aS�Kc�#im�#4�k�y�##�n����#�D#��#[Ԟ�QЁ�/G��� Oˀ�|д��)�s�~#�k���q�A�*j@x��"�X�$�"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�TD$�Z�a�z,[�C�@�|�</w:t>
      </w:r>
      <w:r>
        <w:rPr/>
        <w:t>ٞ�</w:t>
      </w:r>
      <w:r>
        <w:rPr/>
        <w:t>䗖�</w:t>
      </w:r>
      <w:r>
        <w:rPr/>
        <w:t>r��#̉##�#q�nY�XD�W��#}&lt;#&gt;ϨZ��Ğj��&amp;��#"&amp;#p#8JD9#��C���#���ɰG"#z{�'��Q�$)</w:t>
      </w:r>
      <w:r>
        <w:rPr/>
        <w:t>؏</w:t>
      </w:r>
      <w:r>
        <w:rPr/>
        <w:t>o�{��HB�F#?�)��1�ҁ�n</w:t>
        <w:br/>
        <w:t>�#�;�{-�"��$��R�(�DqF'��$�8��z����q�#�JE��F���-�h�|q{lqt"a#��=����qo?�=����q�_�#[}&gt;Ei/#��U��H�;&gt;����)e#Q�3a��ѧ��#_�#G#���N&lt;�=#ym;�=!I�.�d^Q�#$)�,�,</w:t>
        <w:tab/>
        <w:t>���X��#�#�w�L$�8H�1�&lt;��3��S</w:t>
      </w:r>
      <w:r>
        <w:rPr/>
        <w:t>ޯ</w:t>
      </w:r>
      <w:r>
        <w:rPr/>
        <w:t>珤��</w:t>
      </w:r>
      <w:r>
        <w:rPr/>
        <w:t>~`��#��t�2��E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1#e��&amp;Ǻ��H�[[��\e�M��Nq�#4��Zϳ#�</w:t>
      </w:r>
      <w:r>
        <w:rPr>
          <w:rtl w:val="true"/>
        </w:rPr>
        <w:t>ߥ</w:t>
      </w:r>
      <w:r>
        <w:rPr/>
        <w:t>8</w:t>
      </w:r>
      <w:r>
        <w:rPr/>
        <w:t>o:řuG���$#Q��#�#&amp;#����3#V{�Hn�</w:t>
        <w:tab/>
        <w:t>JgMn������#��</w:t>
        <w:tab/>
        <w:t>��$)��ɼ��33�3��.��xo$L2�G]####e�U��UzkEv#K������JVIW#�@jE}N���##�#+;�#$#�#�</w:t>
      </w:r>
      <w:r>
        <w:rPr>
          <w:rtl w:val="true"/>
        </w:rPr>
        <w:t>ے</w:t>
      </w:r>
      <w:r>
        <w:rPr/>
        <w:t>#�#h=K�k���.�</w:t>
      </w:r>
      <w:r>
        <w:rPr/>
        <w:t>ꏨ</w:t>
      </w:r>
      <w:r>
        <w:rPr/>
        <w:t>#�39iK�8#"��G����G���Ί�_D#����[�ҿ�hK b#�$I�iɼb�(k�M&gt;O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߃</w:t>
      </w:r>
      <w:r>
        <w:rPr/>
        <w:t>I&lt;e���#-��_�#�z#��(�#I:GDBq�d#</w:t>
      </w:r>
      <w:r>
        <w:rPr>
          <w:rtl w:val="true"/>
        </w:rPr>
        <w:t>׳</w:t>
      </w:r>
      <w:r>
        <w:rPr/>
        <w:t>�</w:t>
      </w:r>
      <w:r>
        <w:rPr/>
        <w:t>#��</w:t>
        <w:tab/>
        <w:t>����-#�#ID�##��hs��Yp�#��Ϧ#ek=ʲm?E�H�s-�sE#��[��k��ui��I#LtȀ:�e�l��&lt;I�#��d</w:t>
      </w:r>
      <w:r>
        <w:rPr>
          <w:rtl w:val="true"/>
        </w:rPr>
        <w:t>޼</w:t>
      </w:r>
      <w:r>
        <w:rPr/>
        <w:t>��</w:t>
      </w:r>
      <w:r>
        <w:rPr/>
        <w:t>u�#����=:�[#\�=��S�n�)�:��~�kK�r������s����</w:t>
      </w:r>
      <w:r>
        <w:rPr/>
        <w:t>긾�</w:t>
      </w:r>
      <w:r>
        <w:rPr/>
        <w:t>&amp;{"#j#a��5���zm��</w:t>
      </w:r>
      <w:r>
        <w:rPr>
          <w:rtl w:val="true"/>
        </w:rPr>
        <w:t>׌</w:t>
      </w:r>
      <w:r>
        <w:rPr/>
        <w:t>H�F�Vh1o�o��8k[YV�E$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#�Z�#z�B��Hr��#7��g�K#EL��{ϒ�-#�#�</w:t>
      </w:r>
      <w:r>
        <w:rPr/>
        <w:t>ٞ�</w:t>
      </w:r>
      <w:r>
        <w:rPr/>
        <w:t>$I#�ae^#P��h����2���.I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ޓ</w:t>
      </w:r>
      <w:r>
        <w:rPr/>
        <w:t>�</w:t>
      </w:r>
      <w:r>
        <w:rPr/>
        <w:t>#*�y9���5H�</w:t>
      </w:r>
      <w:r>
        <w:rPr>
          <w:rtl w:val="true"/>
        </w:rPr>
        <w:t>ݯ</w:t>
      </w:r>
      <w:r>
        <w:rPr/>
        <w:t>\�r�0 U^�Ί�9�t�,#`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##q��2�'�}� {k�4B�{����}</w:t>
      </w:r>
      <w:r>
        <w:rPr>
          <w:rtl w:val="true"/>
        </w:rPr>
        <w:t>޷</w:t>
      </w:r>
      <w:r>
        <w:rPr/>
        <w:t>#�����)H�9h�##��(�###jZWWGL:�$j�H�mG��Fԑ�]u$I�69;�#:}��Y��MQ#�4#</w:t>
        <w:tab/>
        <w:t>�w��R�&amp;�]�</w:t>
      </w:r>
      <w:r>
        <w:rPr>
          <w:rtl w:val="true"/>
        </w:rPr>
        <w:t>ߓ</w:t>
      </w:r>
      <w:r>
        <w:rPr/>
        <w:t>�</w:t>
      </w:r>
      <w:r>
        <w:rPr/>
        <w:t>#��+H</w:t>
        <w:softHyphen/>
        <w:t>9</w:t>
      </w:r>
      <w:r>
        <w:rPr/>
        <w:t>蘔�</w:t>
      </w:r>
      <w:r>
        <w:rPr/>
        <w:t>#�)�#ϱ���s3?��I���p=[s]�a �kd��$!��-�x"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��I#$H�4�</w:t>
      </w:r>
      <w:r>
        <w:rPr>
          <w:rtl w:val="true"/>
        </w:rPr>
        <w:t>ߧ</w:t>
      </w:r>
      <w:r>
        <w:rPr/>
        <w:t>���</w:t>
      </w:r>
      <w:r>
        <w:rPr/>
        <w:t>jA��X9�ǽ�(</w:t>
      </w:r>
      <w:r>
        <w:rPr/>
        <w:t>等</w:t>
      </w:r>
      <w:r>
        <w:rPr/>
        <w:t>+�҈$Q##�#�^���{���9yD�$5ː̣Q�#�5�&gt;��U#��#yP~��#%ʀ#���j �{�f�=fJ��R/# )7#/�ϫ���{$��</w:t>
        <w:tab/>
        <w:t>;#]����s��@����#��#�tU�$)���y�</w:t>
      </w:r>
      <w:r>
        <w:rPr>
          <w:rtl w:val="true"/>
        </w:rPr>
        <w:t>׵</w:t>
      </w:r>
      <w:r>
        <w:rPr/>
        <w:t>�</w:t>
      </w:r>
      <w:r>
        <w:rPr/>
        <w:t>A�Wm�G"</w:t>
      </w:r>
      <w:r>
        <w:rPr>
          <w:rtl w:val="true"/>
        </w:rPr>
        <w:t>ڸ</w:t>
      </w:r>
      <w:r>
        <w:rPr/>
        <w:t>��</w:t>
      </w:r>
      <w:r>
        <w:rPr/>
        <w:t>[FjMB}t{��=�S�8}��MQ#{���V��=�&amp;#��#&gt;[&amp;#�i��"�"�H��{L#�$I�#:^��9�#�t#���UK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޼</w:t>
      </w:r>
      <w:r>
        <w:rPr/>
        <w:t>#T#y�y�0��;���;.��~ �</w:t>
      </w:r>
      <w:r>
        <w:rPr>
          <w:rtl w:val="true"/>
        </w:rPr>
        <w:t>ߛ</w:t>
      </w:r>
      <w:r>
        <w:rPr/>
        <w:t>�����</w:t>
      </w:r>
      <w:r>
        <w:rPr/>
        <w:t>i�=O��#�A��{�-j��#��$</w:t>
      </w:r>
      <w:r>
        <w:rPr>
          <w:rtl w:val="true"/>
        </w:rPr>
        <w:t>߼</w:t>
      </w:r>
      <w:r>
        <w:rPr/>
        <w:t>�s#0�r</w:t>
      </w:r>
      <w:r>
        <w:rPr>
          <w:rtl w:val="true"/>
        </w:rPr>
        <w:t>߉</w:t>
      </w:r>
      <w:r>
        <w:rPr/>
        <w:t>xv����s?Ӛ?�s��������F#um#Ἀ:#�O[�kϹ4Z^;Rı��v��t,���^��6F�_w�Ɩd Ǣ�\k#�</w:t>
      </w:r>
      <w:r>
        <w:rPr/>
        <w:t>ֶ���</w:t>
      </w:r>
      <w:r>
        <w:rPr/>
        <w:t>6�9#-�&lt;Y#�Ni�f_�����#�Ğj��&amp;zh?D����R���4K�!#�i������)Z�����?{#%I�N#�i]#k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���A���P-�4���</w:t>
      </w:r>
      <w:r>
        <w:rPr/>
        <w:t>֞��</w:t>
      </w:r>
      <w:r>
        <w:rPr/>
        <w:t>x�u�/Kl#�=Wk�`[��h�{�3�#\a@��y��###�����#�#QǢep����e`.�Xni��e;�#ɳ��C�����#u��#ke8��@;��^����c#K�zO�#�k��&amp;zi?D|#[�l5#���I��j�smd�#�Z�6#e'R�:J�$#˰��</w:t>
      </w:r>
      <w:r>
        <w:rPr>
          <w:rtl w:val="true"/>
        </w:rPr>
        <w:t>ܯ�</w:t>
      </w:r>
      <w:r>
        <w:rPr>
          <w:rtl w:val="true"/>
        </w:rPr>
        <w:t>`#�%�[:���#�#����̶��.��#</w:t>
      </w:r>
      <w:r>
        <w:rPr>
          <w:rtl w:val="true"/>
        </w:rPr>
        <w:t>ۃ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Bu#�#�F�</w:t>
      </w:r>
      <w:r>
        <w:rPr>
          <w:rtl w:val="true"/>
        </w:rPr>
        <w:t>ٻ</w:t>
      </w:r>
      <w:r>
        <w:rPr>
          <w:rtl w:val="true"/>
        </w:rPr>
        <w:t>?�@�`���</w:t>
      </w:r>
      <w:r>
        <w:rPr/>
        <w:t>9</w:t>
      </w:r>
      <w:r>
        <w:rPr/>
        <w:t>���Αr�,=#�</w:t>
      </w:r>
      <w:r>
        <w:rPr>
          <w:rtl w:val="true"/>
        </w:rPr>
        <w:t>ج</w:t>
      </w:r>
      <w:r>
        <w:rPr/>
        <w:t>M$J�t���6#�TC�=��x{\+*!9�̃�G�]{F</w:t>
      </w:r>
      <w:r>
        <w:rPr>
          <w:rtl w:val="true"/>
        </w:rPr>
        <w:t>߃</w:t>
      </w:r>
      <w:r>
        <w:rPr/>
        <w:t>��</w:t>
      </w:r>
      <w:r>
        <w:rPr/>
        <w:t>;mS����_���u[�9</w:t>
      </w:r>
      <w:r>
        <w:rPr/>
        <w:t>꿨</w:t>
      </w:r>
      <w:r>
        <w:rPr/>
        <w:t>:��#|</w:t>
      </w:r>
      <w:r>
        <w:rPr>
          <w:rtl w:val="true"/>
        </w:rPr>
        <w:t>ܞ �</w:t>
      </w:r>
      <w:r>
        <w:rPr/>
        <w:t>3</w:t>
      </w:r>
      <w:r>
        <w:rPr/>
        <w:t>e#ql�"��o�-��$IR�l�&lt;С�#�,M#�m4�2��#�?k��o������)��LЌ�#��</w:t>
      </w:r>
      <w:r>
        <w:rPr/>
        <w:t>쿦 �</w:t>
      </w:r>
      <w:r>
        <w:rPr/>
        <w:t>G�{���;#Ǟ�����Q����?���r_�3�F9?j8�=#H</w:t>
      </w:r>
      <w:r>
        <w:rPr/>
        <w:t>ꑬ�</w:t>
      </w:r>
      <w:r>
        <w:rPr/>
        <w:t>?#��`#�����%I*^]� �#��ǭh�l##v#��d�#���~�g����I;��,mM�r~O�#��jM~OkY�:!#���K�uzo#�Əo��$I���Z[�V��#�FV#��;W#�����##{$:xN�$V��#txk���x��[��3�#ǒ�b�����W����2 ����#�s��L��E#EԵu��"�XP�o�z]jy�H#ǒ�h��X�#��</w:t>
      </w:r>
      <w:r>
        <w:rPr/>
        <w:t>֚</w:t>
      </w:r>
      <w:r>
        <w:rPr/>
        <w:t>hM�1#\{�5Ѳ#��8��z�-�#α=qM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�G</w:t>
      </w:r>
      <w:r>
        <w:rPr>
          <w:rtl w:val="true"/>
        </w:rPr>
        <w:t>ۼ</w:t>
      </w:r>
      <w:r>
        <w:rPr/>
        <w:t>&amp;�X��zk���CT����Dԣ#&amp;�I��&gt;�Ⱦ�KD�#</w:t>
      </w:r>
      <w:r>
        <w:rPr>
          <w:rtl w:val="true"/>
        </w:rPr>
        <w:t>ݾ</w:t>
      </w:r>
      <w:r>
        <w:rPr/>
        <w:t>�</w:t>
      </w:r>
      <w:r>
        <w:rPr/>
        <w:t>^GI��`#W�-A#��83H?�b&gt;���Y9ſ�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"�X!F�x#8##+�~4#���3�kY��j����rQV�qL86##���#�8��)Ǖ�i�#�R��#p�R.k����8�</w:t>
      </w:r>
      <w:r>
        <w:rPr>
          <w:rtl w:val="true"/>
        </w:rPr>
        <w:t>ݣ</w:t>
      </w:r>
      <w:r>
        <w:rPr/>
        <w:t>#L$I�#����y</w:t>
      </w:r>
      <w:r>
        <w:rPr/>
        <w:t>몺��</w:t>
      </w:r>
      <w:r>
        <w:rPr/>
        <w:t>}-[�������!����3�</w:t>
      </w:r>
    </w:p>
    <w:p>
      <w:pPr>
        <w:pStyle w:val="PreformattedText"/>
        <w:bidi w:val="0"/>
        <w:jc w:val="left"/>
        <w:rPr/>
      </w:pPr>
      <w:r>
        <w:rPr/>
        <w:t>]v�`����:J_�Ւ�#&lt;B�����#�#+����/���1����:K�$5�5�W�t&lt;Γ##?�К�ΙZ#~����</w:t>
      </w:r>
      <w:r>
        <w:rPr/>
        <w:t>١</w:t>
      </w:r>
      <w:r>
        <w:rPr/>
        <w:t>�</w:t>
      </w:r>
      <w:r>
        <w:rPr/>
        <w:t>@���#ǅ(�+�X��+�x�</w:t>
      </w:r>
      <w:r>
        <w:rPr/>
        <w:t>ܱ</w:t>
      </w:r>
      <w:r>
        <w:rPr/>
        <w:t>(��$�}^�</w:t>
        <w:tab/>
        <w:t>ǆ</w:t>
      </w:r>
      <w:r>
        <w:rPr>
          <w:rtl w:val="true"/>
        </w:rPr>
        <w:t>ߟ</w:t>
      </w:r>
      <w:r>
        <w:rPr/>
        <w:t>'��#u</w:t>
      </w:r>
      <w:r>
        <w:rPr>
          <w:rtl w:val="true"/>
        </w:rPr>
        <w:t>ߝ�</w:t>
      </w:r>
      <w:r>
        <w:rPr>
          <w:rtl w:val="true"/>
        </w:rPr>
        <w:t>ʹ</w:t>
      </w:r>
      <w:r>
        <w:rPr/>
        <w:t>1</w:t>
      </w:r>
      <w:r>
        <w:rPr/>
        <w:t>O�1�ɱ�8�8�#I�z���l#�U</w:t>
      </w:r>
      <w:r>
        <w:rPr/>
        <w:t>늠�</w:t>
      </w:r>
      <w:r>
        <w:rPr/>
        <w:t>-�zo�e���#�Vf�[k#|/���^�$��#�!���-�pk"##n�y##�_�*I�Ԥ�d#H2�l�ADG�$#���]�D#3H�}�2!aS�_t�I</w:t>
      </w:r>
      <w:r>
        <w:rPr/>
        <w:t>谢��</w:t>
      </w:r>
      <w:r>
        <w:rPr/>
        <w:t>P�#Ͽ���z��D2�$)y�e5bI��</w:t>
      </w:r>
      <w:r>
        <w:rPr>
          <w:rtl w:val="true"/>
        </w:rPr>
        <w:t>و</w:t>
      </w:r>
      <w:r>
        <w:rPr/>
        <w:t>l�#Ft#[�'�X���C'�D�$iD##�[W�qMm#�s#XG��M�:c{z�v5�����</w:t>
      </w:r>
      <w:r>
        <w:rPr/>
        <w:t>ؘ�</w:t>
      </w:r>
      <w:r>
        <w:rPr/>
        <w:t>њP�#�Z��N�,�O%I��MzN</w:t>
      </w:r>
      <w:r>
        <w:rPr/>
        <w:t>恁</w:t>
      </w:r>
      <w:r>
        <w:rPr/>
        <w:t>#:o�m#��eJD�{����&gt;#���,#�S#|g%�����$��J��T��=u�H�2{8����wh3�?�$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ڎٺ</w:t>
      </w:r>
      <w:r>
        <w:rPr/>
        <w:t>��</w:t>
      </w:r>
      <w:r>
        <w:rPr/>
        <w:t>u#��7�ͤ#q��I~YW�6����</w:t>
      </w:r>
    </w:p>
    <w:p>
      <w:pPr>
        <w:pStyle w:val="PreformattedText"/>
        <w:bidi w:val="0"/>
        <w:jc w:val="left"/>
        <w:rPr/>
      </w:pPr>
      <w:r>
        <w:rPr/>
        <w:t>;��V�Q�Z�V��k��X�&amp;I�4�</w:t>
      </w:r>
      <w:r>
        <w:rPr>
          <w:rtl w:val="true"/>
        </w:rPr>
        <w:t>ޓ</w:t>
      </w:r>
      <w:r>
        <w:rPr/>
        <w:t>y(</w:t>
        <w:tab/>
        <w:tab/>
        <w:t>�e#���I3:���#g�3m#�f%��*8~�3��s�#�Vy����#�N_�#(�M�9W�4#��ɹ��#��Q�##s]�r�l]�o"Og���#'#�y���l�]0�#�bk����z�u�d�s�Vϣ�#*I��#+����K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�� |���;��$�"_�#�n:7t�kI�Ge��TKj�Ac�m�D!�̪��;</w:t>
      </w:r>
    </w:p>
    <w:p>
      <w:pPr>
        <w:pStyle w:val="PreformattedText"/>
        <w:bidi w:val="0"/>
        <w:jc w:val="left"/>
        <w:rPr/>
      </w:pPr>
      <w:r>
        <w:rPr/>
        <w:t>#M#�#����0��6J#EԵu��"�X0�U$[&lt;�.-��</w:t>
      </w:r>
      <w:r>
        <w:rPr>
          <w:rtl w:val="true"/>
        </w:rPr>
        <w:t>ڑ</w:t>
      </w:r>
      <w:r>
        <w:rPr/>
        <w:t>"�e��z��%�g&amp;</w:t>
      </w:r>
      <w:r>
        <w:rPr>
          <w:rtl w:val="true"/>
        </w:rPr>
        <w:t>ش</w:t>
      </w:r>
      <w:r>
        <w:rPr/>
        <w:t>\��#�IFK�#��3-H����Z��Q��C3�cg���j���Մ�Ip�##2[,�oo���V��#�$�#k���#e�29��s����z�!�N�^GI����Q��b�#����##�h�1�#�p�s�s�#��|��1�=�oK#i���g�9�</w:t>
      </w:r>
      <w:r>
        <w:rPr/>
        <w:t>֒</w:t>
      </w:r>
      <w:r>
        <w:rPr>
          <w:rtl w:val="true"/>
        </w:rPr>
        <w:t>ע</w:t>
      </w:r>
      <w:r>
        <w:rPr/>
        <w:t>#6</w:t>
      </w:r>
      <w:r>
        <w:rPr/>
        <w:t>=���;�F#ummM#d#u,ZV@�_��F��~��c�:@��X�6���ҠM�#�h�y�F��h�^F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L������n]�G</w:t>
      </w:r>
      <w:r>
        <w:rPr/>
        <w:t>٨</w:t>
      </w:r>
      <w:r>
        <w:rPr/>
        <w:t>=��S���D��j�]��</w:t>
        <w:tab/>
        <w:t>��K�����s���#�#E�+��#����F��u�$I</w:t>
        <w:br/>
        <w:t>��&lt;#��#X��L�+�h�2HV���je#��,ŭ��I�#���q��#չ2O#����(̰�</w:t>
      </w:r>
      <w:r>
        <w:rPr/>
        <w:t>؊���</w:t>
      </w:r>
      <w:r>
        <w:rPr/>
        <w:t>(</w:t>
      </w:r>
      <w:r>
        <w:rPr>
          <w:rtl w:val="true"/>
        </w:rPr>
        <w:t>ץ</w:t>
      </w:r>
      <w:r>
        <w:rPr/>
        <w:t>��</w:t>
      </w:r>
      <w:r>
        <w:rPr/>
        <w:t>|##�j�y�����-�#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a#�����n��n#g��#k�o�s,#�+V�Q�2%.�E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�D�5Y��nm�#c����"Ε��</w:t>
      </w:r>
      <w:r>
        <w:rPr>
          <w:rtl w:val="true"/>
        </w:rPr>
        <w:t>ޏ</w:t>
      </w:r>
      <w:r>
        <w:rPr/>
        <w:t>#Q�G���u�$I: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/>
        <w:t>鼔</w:t>
      </w:r>
      <w:r>
        <w:rPr/>
        <w:t>#���#�2p��#��{�_#h�#�#8H5#3ˉ�DA#�</w:t>
      </w:r>
      <w:r>
        <w:rPr/>
        <w:t>۵</w:t>
      </w:r>
      <w:r>
        <w:rPr/>
        <w:t>϶6Z�#�K��\#�#&lt;Q"�l-�8�p,#�����` y</w:t>
        <w:tab/>
        <w:t>�Q���4"�����p�s,;�o���U�#Ѳ=b�9���</w:t>
      </w:r>
      <w:r>
        <w:rPr/>
        <w:t>뭉����</w:t>
      </w:r>
      <w:r>
        <w:rPr/>
        <w:t>pɤ#�����&amp;Z��=��&gt;���#a�B�}���Ϙ���$I�~|{�����J�##a~^��{u_#t�###4T��(+��v�%)���-ԅ�</w:t>
      </w:r>
      <w:r>
        <w:rPr/>
        <w:t>ׇ</w:t>
      </w:r>
      <w:r>
        <w:rPr/>
        <w:t xml:space="preserve">#�#[�u�U��vH���#V*��X�#��#�W�����#S��G�|F#]#�##+�ZW�ү}�X���-8#���Y��~&lt;B��#me�$I:��&lt;-U:�%�Fr�� </w:t>
      </w:r>
      <w:r>
        <w:rPr/>
        <w:t>ֳ��</w:t>
      </w:r>
      <w:r>
        <w:rPr/>
        <w:t>W��Gxnf1��c���</w:t>
      </w:r>
    </w:p>
    <w:p>
      <w:pPr>
        <w:pStyle w:val="PreformattedText"/>
        <w:bidi w:val="0"/>
        <w:jc w:val="left"/>
        <w:rPr/>
      </w:pPr>
      <w:r>
        <w:rPr/>
        <w:t>|IZ+�S��*������Qz�vHKy��BB�#�N�m�</w:t>
      </w:r>
      <w:r>
        <w:rPr/>
        <w:t>֤�</w:t>
      </w:r>
      <w:r>
        <w:rPr/>
        <w:t>\Ķ��Ŵ#�#�����(ɽ�#�I��&gt;�E?�#���M�XRϿ#�#{#q}�xs��*b2�?n��$I����#4�I���#��"#�&lt;W��&gt;������E</w:t>
      </w:r>
    </w:p>
    <w:p>
      <w:pPr>
        <w:pStyle w:val="PreformattedText"/>
        <w:bidi w:val="0"/>
        <w:jc w:val="left"/>
        <w:rPr/>
      </w:pPr>
      <w:r>
        <w:rPr/>
        <w:t>d���</w:t>
      </w:r>
      <w:r>
        <w:rPr>
          <w:rtl w:val="true"/>
        </w:rPr>
        <w:t>أ</w:t>
      </w:r>
      <w:r>
        <w:rPr/>
        <w:t>ց����$]#��W#�^y��uE#�92�#�\��L��E9�H���#��њ`�2{��#������#��Q�#�#̕V�E\c2ON�xo� !I����S+:@%����)[i�#Ё"IW����UdB�hQ��Ȥ���u�##{�&amp;4e[�#u��\�(#�%</w:t>
        <w:tab/>
        <w:t>#V�U{{$@Z���)b��mX[�LD��'#�5j��hL0�#�0�'I����S#�z-��h#���$��+�ZIF���#�wTb�UyZ�A�ց�G�#�e�#V(�Ј8O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��/�� ��-�r��l]�Y[eMYi�!�*[l###ԲN#i��-Hv^)�+I�v`2O�Z#���tE�</w:t>
        <w:tab/>
        <w:t>(&amp;D�&amp;r%v�*G]K</w:t>
      </w:r>
      <w:r>
        <w:rPr/>
        <w:t>몎</w:t>
      </w:r>
      <w:r>
        <w:rPr/>
        <w:t>Gm��#�{$�#5���+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g�j���/�#*</w:t>
      </w:r>
      <w:r>
        <w:rPr/>
        <w:t xml:space="preserve">۶� </w:t>
      </w:r>
      <w:r>
        <w:rPr/>
        <w:t>qw�#m]�G��j��"&gt;o�$�H#��Uy�$���&lt;Ebv���.�#�O�$]Q� T�`TO��#����,�8�ZZ��U[�A�n=##���#y�Uc")��###��#S�</w:t>
        <w:br/>
        <w:t>���Hk##���#\_ZWI"</w:t>
      </w:r>
      <w:r>
        <w:rPr/>
        <w:t>ۖ����</w:t>
      </w:r>
      <w:r>
        <w:rPr/>
        <w:t>^�ϷGI���L�)</w:t>
      </w:r>
      <w:r>
        <w:rPr>
          <w:rtl w:val="true"/>
        </w:rPr>
        <w:t>ڟ</w:t>
      </w:r>
      <w:r>
        <w:rPr/>
        <w:t>�</w:t>
      </w:r>
      <w:r>
        <w:rPr/>
        <w:t>`#��#</w:t>
      </w:r>
      <w:r>
        <w:rPr/>
        <w:t>۬���</w:t>
      </w:r>
      <w:r>
        <w:rPr/>
        <w:t>#K_�F#</w:t>
      </w:r>
      <w:r>
        <w:rPr>
          <w:rtl w:val="true"/>
        </w:rPr>
        <w:t>ٹ</w:t>
      </w:r>
      <w:r>
        <w:rPr/>
        <w:t>gbD/�i��ʭ</w:t>
        <w:tab/>
        <w:t>#]WĪ�����D##�{m�#5���J`��2��</w:t>
      </w:r>
      <w:r>
        <w:rPr>
          <w:rtl w:val="true"/>
        </w:rPr>
        <w:t>ۏ</w:t>
      </w:r>
      <w:r>
        <w:rPr/>
        <w:t>M�"vLԗ���&lt;aC"��}#q]�UĄ#��L�h��w#�F�$]��&lt;�#�?�(��� /���~</w:t>
        <w:br/>
        <w:t>~���gI�C�#�)�kv$;��#���jѺ</w:t>
        <w:br/>
        <w:t>�&gt;y�zo���#Q���#X��3ɭ�E�f.#3Z�p�</w:t>
      </w:r>
      <w:r>
        <w:rPr>
          <w:rtl w:val="true"/>
        </w:rPr>
        <w:t>ث</w:t>
      </w:r>
      <w:r>
        <w:rPr/>
        <w:t>N0�j�e�0R�/Z����K�$#�#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N##�҈H����ֈL�EcKB&amp;s�����"&amp;��J���K���AD��u��c��)j�ei��#I�</w:t>
      </w:r>
      <w:r>
        <w:rPr>
          <w:rtl w:val="true"/>
        </w:rPr>
        <w:t>ڿ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&gt;�^{m�}�+N��p�]###k�si��[hw</w:t>
      </w:r>
      <w:r>
        <w:rPr/>
        <w:t>֞</w:t>
      </w:r>
      <w:r>
        <w:rPr/>
        <w:t>gM��zkb�vuk=N�K#��ok��</w:t>
      </w:r>
      <w:r>
        <w:rPr/>
        <w:t>۹</w:t>
      </w:r>
      <w:r>
        <w:rPr/>
        <w:t>F���n�r}�:W{okc��/��(I�#̕y�$�/��X�zθj�A2#S###��3�#��#�������&lt;�U##+##�v��1eM6��%�h</w:t>
      </w:r>
      <w:r>
        <w:rPr>
          <w:rtl w:val="true"/>
        </w:rPr>
        <w:t>ێ</w:t>
      </w:r>
      <w:r>
        <w:rPr/>
        <w:t>���</w:t>
      </w:r>
      <w:r>
        <w:rPr/>
        <w:t>MH#�p#i</w:t>
      </w:r>
      <w:r>
        <w:rPr>
          <w:rtl w:val="true"/>
        </w:rPr>
        <w:t>܎</w:t>
      </w:r>
      <w:r>
        <w:rPr/>
        <w:t>#\_�L�F����]�$I�L�I�t&gt;�</w:t>
      </w:r>
      <w:r>
        <w:rPr>
          <w:rtl w:val="true"/>
        </w:rPr>
        <w:t>߉��</w:t>
      </w:r>
      <w:r>
        <w:rPr>
          <w:rtl w:val="true"/>
        </w:rPr>
        <w:t>#��</w:t>
      </w:r>
      <w:r>
        <w:rPr/>
        <w:t>2</w:t>
      </w:r>
      <w:r>
        <w:rPr/>
        <w:t>���#���D���u[4V�1�</w:t>
      </w:r>
      <w:r>
        <w:rPr>
          <w:rtl w:val="true"/>
        </w:rPr>
        <w:t>׺</w:t>
      </w:r>
      <w:r>
        <w:rPr/>
        <w:t>=�Q�9j+O��{#*���ȸ��#�!Z#i�ɛ��I��#��V�.�n7.�Ĝ�:��</w:t>
      </w:r>
      <w:r>
        <w:rPr>
          <w:rtl w:val="true"/>
        </w:rPr>
        <w:t>ۮ</w:t>
      </w:r>
      <w:r>
        <w:rPr/>
        <w:t>J��`&amp;�$I�!j�c�#z$��##�cPd�D^���������\����1#uL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d</w:t>
      </w:r>
      <w:r>
        <w:rPr>
          <w:rtl w:val="true"/>
        </w:rPr>
        <w:t>ܦ</w:t>
      </w:r>
      <w:r>
        <w:rPr>
          <w:rtl w:val="true"/>
        </w:rPr>
        <w:t>\</w:t>
      </w:r>
      <w:r>
        <w:rPr/>
        <w:t>3</w:t>
      </w:r>
      <w:r>
        <w:rPr/>
        <w:t>����=�=</w:t>
      </w:r>
      <w:r>
        <w:rPr/>
        <w:t>釘</w:t>
      </w:r>
      <w:r>
        <w:rPr/>
        <w:t>#�b��yf2�������q#�&amp;��5#�#�=��({��%I�E�̓$)##&gt;�</w:t>
      </w:r>
      <w:r>
        <w:rPr/>
        <w:t>؆�</w:t>
      </w:r>
      <w:r>
        <w:rPr/>
        <w:t>A</w:t>
        <w:tab/>
        <w:t>�#sƠ#�</w:t>
      </w:r>
    </w:p>
    <w:p>
      <w:pPr>
        <w:pStyle w:val="PreformattedText"/>
        <w:bidi w:val="0"/>
        <w:jc w:val="left"/>
        <w:rPr/>
      </w:pPr>
      <w:r>
        <w:rPr/>
        <w:t>fU�P$���</w:t>
      </w:r>
      <w:r>
        <w:rPr>
          <w:rtl w:val="true"/>
        </w:rPr>
        <w:t>ۏ</w:t>
      </w:r>
      <w:r>
        <w:rPr/>
        <w:t>R��Uq���##�9�#�9�#l=;��� ��=�H��#�z$@�IP�n�z#D$#[�_�D��#-��D��VA�*��#</w:t>
      </w:r>
      <w:r>
        <w:rPr/>
        <w:t>֑</w:t>
      </w:r>
      <w:r>
        <w:rPr/>
        <w:tab/>
        <w:t>��D���$IR(�y�$�Arj�A(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$�ʠ:IĽ#</w:t>
        <w:br/>
        <w:t>#(:k�Ncb��������R��PI</w:t>
      </w:r>
      <w:r>
        <w:rPr/>
        <w:t>蝑</w:t>
      </w:r>
      <w:r>
        <w:rPr/>
        <w:t>#�~c�$�ʀ/#��[�]</w:t>
        <w:tab/>
        <w:t>ǭ6��Vs|�g#K^;"9��</w:t>
      </w:r>
      <w:r>
        <w:rPr/>
        <w:t>ۣ����</w:t>
      </w:r>
      <w:r>
        <w:rPr/>
        <w:t>q#�ig</w:t>
      </w:r>
      <w:r>
        <w:rPr>
          <w:rtl w:val="true"/>
        </w:rPr>
        <w:t>ݟ</w:t>
      </w:r>
      <w:r>
        <w:rPr/>
        <w:t>�</w:t>
      </w:r>
      <w:r>
        <w:rPr/>
        <w:t>Uy�EOP�&gt;�M�</w:t>
      </w:r>
      <w:r>
        <w:rPr/>
        <w:t>礑��</w:t>
      </w:r>
      <w:r>
        <w:rPr/>
        <w:t>E$W�I��P&amp;�$Iʃ</w:t>
      </w:r>
      <w:r>
        <w:rPr>
          <w:rtl w:val="true"/>
        </w:rPr>
        <w:t>ٻ</w:t>
      </w:r>
      <w:r>
        <w:rPr/>
        <w:t>{v�I</w:t>
      </w:r>
      <w:r>
        <w:rPr/>
        <w:t>䕤</w:t>
      </w:r>
      <w:r>
        <w:rPr/>
        <w:t>#���g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z4#.��#J�Y�`&lt;c#��&amp;��r��#�#ѽ����#�.#���&gt;#-Q��gu6u;#�g�G����2#}o</w:t>
      </w:r>
      <w:r>
        <w:rPr>
          <w:rtl w:val="true"/>
        </w:rPr>
        <w:t>ڳ</w:t>
      </w:r>
      <w:r>
        <w:rPr/>
        <w:t>}}{l�w#��1�3#(������#H�S#1Y,�&gt;(���h�Z&amp;$I�)h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##Եs`��8��</w:t>
      </w:r>
      <w:r>
        <w:rPr/>
        <w:t>֯</w:t>
      </w:r>
      <w:r>
        <w:rPr/>
        <w:t>##a�t</w:t>
      </w:r>
      <w:r>
        <w:rPr/>
        <w:t>ْ�</w:t>
      </w:r>
      <w:r>
        <w:rPr/>
        <w:t>#^������c�H�1��g#�f�9Z�|,9#�*��8k�#��dX�=�#�0z��cD}Cb�����E�p�E[�J��#\c��</w:t>
      </w:r>
      <w:r>
        <w:rPr/>
        <w:t>疲</w:t>
      </w:r>
      <w:r>
        <w:rPr/>
        <w:t>@#�=</w:t>
      </w:r>
      <w:r>
        <w:rPr>
          <w:rtl w:val="true"/>
        </w:rPr>
        <w:t>ך</w:t>
      </w:r>
      <w:r>
        <w:rPr/>
        <w:t>�</w:t>
      </w:r>
      <w:r>
        <w:rPr/>
        <w:t>#�C�5�#�kĪ</w:t>
      </w:r>
      <w:r>
        <w:rPr>
          <w:rtl w:val="true"/>
        </w:rPr>
        <w:t>ڳ</w:t>
      </w:r>
      <w:r>
        <w:rPr/>
        <w:t>걚�����</w:t>
      </w:r>
      <w:r>
        <w:rPr/>
        <w:t>vNg#q#բ\cZ�#e~�rB}#y�{${#%I�N#�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:,�#��P x]#7#�t�w#�m��3������#�[#t��#dH4�~,)����W��y#Ь����&gt;�xnI#��#�=-uN� {�s,</w:t>
      </w:r>
      <w:r>
        <w:rPr>
          <w:rtl w:val="true"/>
        </w:rPr>
        <w:t>ږ�</w:t>
      </w:r>
      <w:r>
        <w:rPr>
          <w:rtl w:val="true"/>
        </w:rPr>
        <w:t>#�-��#��</w:t>
      </w:r>
      <w:r>
        <w:rPr/>
        <w:t>1</w:t>
      </w:r>
      <w:r>
        <w:rPr/>
        <w:t>@#}#�^��&gt;Pα�������M�P�9N�#͒Ћ8O�ƖD���f��)�|��#hGN@;j���u�$I:ɑ�a�0�GA�E�</w:t>
        <w:br/>
        <w:t>##�J�e�-��K��{#&lt;G�</w:t>
      </w:r>
      <w:r>
        <w:rPr>
          <w:rtl w:val="true"/>
        </w:rPr>
        <w:t>ޏ</w:t>
      </w:r>
      <w:r>
        <w:rPr/>
        <w:t>e�#��8j��3�[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}0��w#=���F�p�E����� �A#b#{k2��ǹ�f����"����h'p#���&gt;)������#��gl��Ȗ$�����3:�=�wO#}TN��=</w:t>
      </w:r>
      <w:r>
        <w:rPr/>
        <w:t>۪�</w:t>
      </w:r>
      <w:r>
        <w:rPr/>
        <w:t>z��$I�</w:t>
        <w:tab/>
        <w:t>h��.��a#G###�J#</w:t>
      </w:r>
      <w:r>
        <w:rPr>
          <w:rtl w:val="true"/>
        </w:rPr>
        <w:t>ج</w:t>
      </w:r>
      <w:r>
        <w:rPr/>
        <w:t>�</w:t>
      </w:r>
      <w:r>
        <w:rPr/>
        <w:t>#W��#�{�#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l&lt;G�#���+</w:t>
        <w:tab/>
        <w:t>J0��#�#���G#�8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X��#�#s�c#�i��'��������N�� </w:t>
      </w:r>
      <w:r>
        <w:rPr>
          <w:rtl w:val="true"/>
        </w:rPr>
        <w:t>܂</w:t>
      </w:r>
      <w:r>
        <w:rPr/>
        <w:t>�</w:t>
      </w:r>
      <w:r>
        <w:rPr/>
        <w:t>W{�5�7����=+�G�8�</w:t>
      </w:r>
    </w:p>
    <w:p>
      <w:pPr>
        <w:pStyle w:val="PreformattedText"/>
        <w:bidi w:val="0"/>
        <w:jc w:val="left"/>
        <w:rPr/>
      </w:pPr>
      <w:r>
        <w:rPr/>
        <w:t>#]���*�</w:t>
      </w:r>
      <w:r>
        <w:rPr/>
        <w:t>٣</w:t>
      </w:r>
      <w:r>
        <w:rPr/>
        <w:t>�</w:t>
      </w:r>
      <w:r>
        <w:rPr/>
        <w:t>#u�$I:AD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HWcB���#</w:t>
        <w:tab/>
        <w:t>(dH4�p,�:���ȫ��&gt;�d8Ǣ������Ղ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e�M�]��=�h$\�j�p�8#�k2O������Q�$��)&gt;{�����x�Q:�WS|���~w{���)&gt;y�q8?�=�=��Y��{�b���~##uU��w��</w:t>
      </w:r>
      <w:r>
        <w:rPr>
          <w:rtl w:val="true"/>
        </w:rPr>
        <w:t></w:t>
      </w:r>
      <w:r>
        <w:rPr>
          <w:rtl w:val="true"/>
        </w:rPr>
        <w:t>ػ</w:t>
      </w:r>
      <w:r>
        <w:rPr/>
        <w:t>��</w:t>
      </w:r>
      <w:r>
        <w:rPr/>
        <w:t>T�g��#��FD{���#�#I�ta&amp;�$Iʯ$��6HP#�#��h�9#����)�</w:t>
      </w:r>
    </w:p>
    <w:p>
      <w:pPr>
        <w:pStyle w:val="PreformattedText"/>
        <w:bidi w:val="0"/>
        <w:jc w:val="left"/>
        <w:rPr/>
      </w:pPr>
      <w:r>
        <w:rPr/>
        <w:t>�#q�@˽�F5�w=�9v�]#HXf���1�/o�{�|q#i9��#z%�gY�$I�3���h��a�#:Ht ���AY#���7��ZIz��#�#W�#��}�#�:��+.�x{̦$�Gr�J�</w:t>
      </w:r>
      <w:r>
        <w:rPr>
          <w:rtl w:val="true"/>
        </w:rPr>
        <w:t>ތ�</w:t>
      </w:r>
      <w:r>
        <w:rPr>
          <w:rtl w:val="true"/>
        </w:rPr>
        <w:t>]#�#�����</w:t>
      </w:r>
      <w:r>
        <w:rPr/>
        <w:t>1</w:t>
      </w:r>
      <w:r>
        <w:rPr/>
        <w:t>S"�U�Y���{%����</w:t>
      </w:r>
      <w:r>
        <w:rPr/>
        <w:t>ٍ��</w:t>
      </w:r>
      <w:r>
        <w:rPr/>
        <w:t>3�'I�R��7��'�13�� ��Z��Ğ#0���P{o��w^�;Ͽ�����(���</w:t>
      </w:r>
      <w:r>
        <w:rPr>
          <w:rtl w:val="true"/>
        </w:rPr>
        <w:t>ݗ</w:t>
      </w:r>
      <w:r>
        <w:rPr/>
        <w:t>�</w:t>
      </w:r>
      <w:r>
        <w:rPr/>
        <w:t>Y{~���{���z���v��#�s���h��</w:t>
        <w:br/>
        <w:t>�##���[#���c�%�-A9ώr��=�x��</w:t>
      </w:r>
    </w:p>
    <w:p>
      <w:pPr>
        <w:pStyle w:val="PreformattedText"/>
        <w:bidi w:val="0"/>
        <w:jc w:val="left"/>
        <w:rPr/>
      </w:pPr>
      <w:r>
        <w:rPr/>
        <w:t>#e8Ǣ�vo�%}�%hw</w:t>
      </w:r>
      <w:r>
        <w:rPr/>
        <w:t>֞</w:t>
      </w:r>
      <w:r>
        <w:rPr/>
        <w:t>M#%�\FF�y</w:t>
      </w:r>
      <w:r>
        <w:rPr/>
        <w:t>ׂ�</w:t>
      </w:r>
      <w:r>
        <w:rPr/>
        <w:t>g�=�D#uxv��C�z����z��$Iҁ�u#�zЩ`#�(</w:t>
        <w:tab/>
        <w:t>-�#��˶�##</w:t>
      </w:r>
      <w:r>
        <w:rPr/>
        <w:t>쨄�</w:t>
      </w:r>
      <w:r>
        <w:rPr/>
        <w:t>###�#Q�QI��&gt;`u���������-���:�Q#P#m6���(�#{%9#��##�{%4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&gt;E���#�}#</w:t>
      </w:r>
      <w:r>
        <w:rPr>
          <w:rtl w:val="true"/>
        </w:rPr>
        <w:t>ڝ</w:t>
      </w:r>
      <w:r>
        <w:rPr/>
        <w:t>��</w:t>
      </w:r>
      <w:r>
        <w:rPr/>
        <w:t>X#G�x�Q���I�u�&gt;���-Ky:��:�[#%I�##�i5b��#�G#n#���3¶Z��;#Ǔ�ZV�q���Oc���,}�z��S�Η��#�#�[#���#D��Z��Q�%8��#h�6��#�AO���O# �K�sl/�_S���=#�g��2�sLp��ǭ�S#�]o�F2�:����$I#��#ˣ���CZ#v�v#�&amp;��f����A#��u��X#&amp;�:�#�#�wY��Q#P#m6���(ǲ�##����b0&lt;�</w:t>
        <w:br/>
        <w:t>�R�ж�S�slo���#���#��@y��^��#�V�2�A�8�2_c�vg#�</w:t>
      </w:r>
      <w:r>
        <w:rPr/>
        <w:t>鵎�</w:t>
      </w:r>
      <w:r>
        <w:rPr/>
        <w:t>$I;��#?�yҎ�#�y�#���&amp;���e�bĭ�F�A)+�#���#�#�##��h=nY#4#m��A�Q�e������#Y�3Kp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QI�"�9v#�jT#d�(��^"��Y�&gt;OI(fK|P�k�um�r���2�iu)A#�d��z��$IҎ":�W##������#u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Y�</w:t>
      </w:r>
      <w:r>
        <w:rPr>
          <w:rtl w:val="true"/>
        </w:rPr>
        <w:t>ے</w:t>
      </w:r>
      <w:r>
        <w:rPr/>
        <w:t>�</w:t>
      </w:r>
      <w:r>
        <w:rPr/>
        <w:t>o�Ǟ#6�H�`H�z�$M�D�ɼ��:P9Z2#Q��8'G����;�&gt;9zR@�s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�j�~##!���{#(��#���&gt;Ș�+(/�u#�S�+</w:t>
      </w:r>
      <w:r>
        <w:rPr>
          <w:rtl w:val="true"/>
        </w:rPr>
        <w:t>ט</w:t>
      </w:r>
      <w:r>
        <w:rPr/>
        <w:t>�</w:t>
      </w:r>
      <w:r>
        <w:rPr/>
        <w:t>wpT�kLf&amp;�$IRUD��Jq��;z��WK�e�q��X�УlP.(#�|d'��0�'�G�z�;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+L�#��ňɼ�##���:#m\���2�#ǐ6�Y2�cg�#���Jn���(:r��(#��_{��g%</w:t>
      </w:r>
      <w:r>
        <w:rPr/>
        <w:t>ַ���</w:t>
      </w:r>
      <w:r>
        <w:rPr/>
        <w:t>}��A��q�5�:��3���&amp;�$IRUD�uԠ�Ǡ���#K:X�#�K#��#�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�(O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yR#�Ͻ�##\��Ӽ&amp;J�A��A��d�&lt;��������#Q���k�}��R;�˜O����y�}�ν��&amp;��v�y�d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�J�$�����+t�h4�?��[|=�Yq� ��z�Q��#���x#�?�S,#HZ:���#x�����&gt;�=��Y��#S�Г�P�#������Gu�w�#����k��SP?K#�Ch����##km�RwP�|;#u</w:t>
        <w:br/>
        <w:t>���</w:t>
      </w:r>
      <w:r>
        <w:rPr/>
        <w:t>쾔�</w:t>
      </w:r>
      <w:r>
        <w:rPr/>
        <w:t>*A��|</w:t>
      </w:r>
      <w:r>
        <w:rPr>
          <w:rtl w:val="true"/>
        </w:rPr>
        <w:t>׏</w:t>
      </w:r>
      <w:r>
        <w:rPr/>
        <w:t>�</w:t>
      </w:r>
      <w:r>
        <w:rPr/>
        <w:t>w���#ϯ'~���"8?���~�yZ̿#���{�����i�o���#(�ļ���c��2��;#�#~��$I��B÷6��</w:t>
        <w:br/>
        <w:t>�</w:t>
        <w:br/>
        <w:t>�</w:t>
      </w:r>
      <w:r>
        <w:rPr/>
        <w:t>㑬�</w:t>
      </w:r>
      <w:r>
        <w:rPr/>
        <w:t>}#�L��8��vT0����x����3����&lt;I�$Ik�</w:t>
      </w:r>
      <w:r>
        <w:rPr>
          <w:rtl w:val="true"/>
        </w:rPr>
        <w:t>ރ</w:t>
      </w:r>
      <w:r>
        <w:rPr/>
        <w:t>mM�M�$I:͕�y&amp;���q��#��=�I;2Q�km-g�?�)��{՜#&amp;�$I�$�A��</w:t>
      </w:r>
      <w:r>
        <w:rPr/>
        <w:t>ַ</w:t>
      </w:r>
      <w:r>
        <w:rPr/>
        <w:t>X#�R$I��n���3y�#V��x�z��W3'I�Ec�</w:t>
      </w:r>
      <w:r>
        <w:rPr/>
        <w:t>۫</w:t>
      </w:r>
      <w:r>
        <w:rPr/>
        <w:t>$�#A��PV�q���#G��&lt;I�$Ik�'��-�#},I�$�#�&amp;��Z�uu$��5IS:AK#����s�G�V��#�{�#</w:t>
      </w:r>
      <w:r>
        <w:rPr>
          <w:rtl w:val="true"/>
        </w:rPr>
        <w:t>ۆ</w:t>
      </w:r>
      <w:r>
        <w:rPr/>
        <w:t>�</w:t>
      </w:r>
      <w:r>
        <w:rPr/>
        <w:t>D��&amp;�g��&lt;I�$Ik��b��$RI�$i7�&amp;�X��x�V��o$d^%���9#U��Lz���{e�#[r�̓$I��###k���a�C�$I)���8����#</w:t>
      </w:r>
      <w:r>
        <w:rPr/>
        <w:t>߽��</w:t>
      </w:r>
      <w:r>
        <w:rPr/>
        <w:t>c�=*#��##V����Ғ��3�ɯg�{ol�#�����#�M��)~6��S|3�$I�$�</w:t>
      </w:r>
      <w:r>
        <w:rPr/>
        <w:t>藷</w:t>
      </w:r>
      <w:r>
        <w:rPr/>
        <w:t>ǭ#W�$I�����&lt;�Cl�8</w:t>
      </w:r>
      <w:r>
        <w:rPr/>
        <w:t>߮��</w:t>
      </w:r>
      <w:r>
        <w:rPr/>
        <w:t>#k�K�o�ǚ{#��z�XEV��yDϒd��</w:t>
      </w:r>
      <w:r>
        <w:rPr/>
        <w:t>٫</w:t>
      </w:r>
      <w:r>
        <w:rPr/>
        <w:t>�</w:t>
      </w:r>
      <w:r>
        <w:rPr/>
        <w:t>H�#��(</w:t>
      </w:r>
      <w:r>
        <w:rPr/>
        <w:t>ۚ�</w:t>
      </w:r>
      <w:r>
        <w:rPr/>
        <w:t>i��{�#Ό�$I��#���{��?�$I���5�GB��#I����)�������s$���%���#��&amp;���</w:t>
        <w:br/>
        <w:t>@�#�G~7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�+L�I�$IZb�}</w:t>
      </w:r>
      <w:r>
        <w:rPr>
          <w:rtl w:val="true"/>
        </w:rPr>
        <w:t>؟</w:t>
      </w:r>
      <w:r>
        <w:rPr/>
        <w:t>ż*I�$u!S2�$�^�`��k���I���#Z�ҍ</w:t>
      </w:r>
      <w:r>
        <w:rPr/>
        <w:t>ُ</w:t>
      </w:r>
      <w:r>
        <w:rPr/>
        <w:t>|wK#I{oK�EY�</w:t>
      </w:r>
      <w:r>
        <w:rPr/>
        <w:t>֒�</w:t>
      </w:r>
      <w:r>
        <w:rPr/>
        <w:t>;cu�#�#{���$I��x�Sϫ�#+I�$u'C2�d$ǫ��,����c����!�oKR/�</w:t>
      </w:r>
      <w:r>
        <w:rPr/>
        <w:t>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y�$I�^a#�Zbid�8*I�$��!�G�#Z�Ֆ#&amp;�Ŋ5�iX�.�#</w:t>
        <w:tab/>
        <w:t>�^�#\�#{��g#%�W{�{��&lt;I�$I���U�e�I�$IUY�yk��`п�#%#�gO�"</w:t>
        <w:tab/>
        <w:t>#��+��G(ok�y�e&amp;hĶ�k�d�$I��g</w:t>
      </w:r>
      <w:r>
        <w:rPr/>
        <w:t>裴�</w:t>
      </w:r>
      <w:r>
        <w:rPr/>
        <w:t>9{�kJ�$I��g2�F6�e�#K��X�:�U2O��{nM�����S�t��#���6�$!��R���&lt;I�$Iϼ</w:t>
      </w:r>
      <w:r>
        <w:rPr>
          <w:rtl w:val="true"/>
        </w:rPr>
        <w:t>ڥ</w:t>
      </w:r>
      <w:r>
        <w:rPr/>
        <w:t>�</w:t>
      </w:r>
      <w:r>
        <w:rPr/>
        <w:t>U��</w:t>
      </w:r>
      <w:r>
        <w:rPr>
          <w:rtl w:val="true"/>
        </w:rPr>
        <w:t>ה</w:t>
      </w:r>
      <w:r>
        <w:rPr/>
        <w:t>$I���#���)j��W���I#�y��$�X#</w:t>
      </w:r>
      <w:r>
        <w:rPr/>
        <w:t>֫</w:t>
      </w:r>
      <w:r>
        <w:rPr/>
        <w:t>%</w:t>
        <w:tab/>
        <w:t>�#=w"�3H�G���&lt;I�$IϬ�#�&gt;z�kJ�$Ia�&lt;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Ƴ��#V��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={#:�ք��ՙY�*�%FH\�m8[:��#�H�$I�ǚɓ�</w:t>
      </w:r>
      <w:r>
        <w:rPr/>
        <w:t>软</w:t>
      </w:r>
      <w:r>
        <w:rPr/>
        <w:t>)I����H�-�#</w:t>
      </w:r>
      <w:r>
        <w:rPr/>
        <w:t>ؒ����</w:t>
      </w:r>
      <w:r>
        <w:rPr/>
        <w:t>WɸW</w:t>
        <w:tab/>
        <w:t>#&gt;�η$y;#���-��#</w:t>
        <w:tab/>
        <w:t>���v�</w:t>
        <w:tab/>
        <w:t>�y�$I�#��#�~Ē#��)I��A���x�on��|?���~|�d�7�#×S,-#xU6z@#��</w:t>
      </w:r>
      <w:r>
        <w:rPr>
          <w:rtl w:val="true"/>
        </w:rPr>
        <w:t>ۏ</w:t>
      </w:r>
      <w:r>
        <w:rPr/>
        <w:t>O�����b��,I�$Ik���[�G�$I�Nqd2o</w:t>
      </w:r>
    </w:p>
    <w:p>
      <w:pPr>
        <w:pStyle w:val="PreformattedText"/>
        <w:bidi w:val="0"/>
        <w:jc w:val="left"/>
        <w:rPr/>
      </w:pPr>
      <w:r>
        <w:rPr/>
        <w:t>#&lt;$&lt;�ae]�*#W������#�t��&amp;%{�o�$I�$#�D^�d�#&amp;�J�$iPY�y$�&gt;��_O��o?����Q� ���</w:t>
      </w:r>
      <w:r>
        <w:rPr>
          <w:rtl w:val="true"/>
        </w:rPr>
        <w:t>ۏ</w:t>
      </w:r>
      <w:r>
        <w:rPr/>
        <w:t>��</w:t>
      </w:r>
      <w:r>
        <w:rPr/>
        <w:t>s,�,#%�M�K�$I�˧��-��b���$I�#�5�##7}��)�</w:t>
      </w:r>
      <w:r>
        <w:rPr/>
        <w:t>۬�</w:t>
      </w:r>
      <w:r>
        <w:rPr/>
        <w:t>^z�#w�S#?�=�2�L�%��'�GI�$IR#��o�&lt;��</w:t>
      </w:r>
      <w:r>
        <w:rPr/>
        <w:t>ۣ</w:t>
      </w:r>
      <w:r>
        <w:rPr/>
        <w:t>$I��R�d#&gt;���v�l��)�s��y4�M</w:t>
      </w:r>
      <w:r>
        <w:rPr/>
        <w:t>蝏</w:t>
      </w:r>
      <w:r>
        <w:rPr/>
        <w:t>#</w:t>
      </w:r>
      <w:r>
        <w:rPr>
          <w:rtl w:val="true"/>
        </w:rPr>
        <w:t>ג</w:t>
      </w:r>
      <w:r>
        <w:rPr/>
        <w:t>���</w:t>
      </w:r>
      <w:r>
        <w:rPr/>
        <w:t>h�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$I���/o�[0v��&lt;I�$)���&lt;#�K�</w:t>
      </w:r>
      <w:r>
        <w:rPr/>
        <w:t>۬</w:t>
      </w:r>
      <w:r>
        <w:rPr/>
        <w:t>%��$~Z��P�����3%��Q�y�$I��#����{�I�$i#���Wc�f���J������)�</w:t>
        <w:tab/>
        <w:t>=�\��#�B�!QU�^�c�Z���1���#I�$I�!�W�;,</w:t>
      </w:r>
    </w:p>
    <w:p>
      <w:pPr>
        <w:pStyle w:val="PreformattedText"/>
        <w:bidi w:val="0"/>
        <w:jc w:val="left"/>
        <w:rPr/>
      </w:pPr>
      <w:r>
        <w:rPr/>
        <w:t>&amp;#K�$I�e_�W���UL4��6E����d$����G��</w:t>
      </w:r>
      <w:r>
        <w:rPr>
          <w:rtl w:val="true"/>
        </w:rPr>
        <w:t>׷</w:t>
      </w:r>
      <w:r>
        <w:rPr/>
        <w:t>�</w:t>
      </w:r>
      <w:r>
        <w:rPr/>
        <w:t>W��=�f�mC��1�$I�4</w:t>
      </w:r>
      <w:r>
        <w:rPr>
          <w:rtl w:val="true"/>
        </w:rPr>
        <w:t>ײ</w:t>
      </w:r>
      <w:r>
        <w:rPr/>
        <w:t>�</w:t>
      </w:r>
      <w:r>
        <w:rPr/>
        <w:t>#��uk#I�$�t�$���#K#�Y���)�</w:t>
      </w:r>
      <w:r>
        <w:rPr>
          <w:rtl w:val="true"/>
        </w:rPr>
        <w:t>ܓ</w:t>
      </w:r>
      <w:r>
        <w:rPr/>
        <w:t>�</w:t>
      </w:r>
      <w:r>
        <w:rPr/>
        <w:t>eo}mG�uI"����/PaG[�$IR�#]v#��-6%I�4##/��(�D��xlK�j��y,�]W�#��P�.�c�m#k��&gt;�8#</w:t>
      </w:r>
      <w:r>
        <w:rPr/>
        <w:t>鬖�</w:t>
      </w:r>
      <w:r>
        <w:rPr/>
        <w:t>I�6��}</w:t>
      </w:r>
      <w:r>
        <w:rPr/>
        <w:t>挨</w:t>
      </w:r>
      <w:r>
        <w:rPr/>
        <w:t>G�e�Qx�FI�$e��)j��%��&gt;�$IR#~t{\��n#�J�J��e��}����gS���#|w�#o�w��)�~F����)�:��c���#�°</w:t>
      </w:r>
    </w:p>
    <w:p>
      <w:pPr>
        <w:pStyle w:val="PreformattedText"/>
        <w:bidi w:val="0"/>
        <w:jc w:val="left"/>
        <w:rPr/>
      </w:pPr>
      <w:r>
        <w:rPr/>
        <w:t>m#~5#��#��}�}�#q.Q6H�#�y�3x��/9#˹�*���=Ro��H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NB�o��*�]`$I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Q#�^�BoI�&amp;#���#��]��(ǵ�}#��z/+����|#�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##��</w:t>
        <w:softHyphen/>
        <w:t>�����x%�(I�$I�$I:Hm�vM0�#��b�Ũ���h�n��C�</w:t>
      </w:r>
      <w:r>
        <w:rPr/>
        <w:t>鶝�</w:t>
      </w:r>
      <w:r>
        <w:rPr/>
        <w:t>1{�v��c�m�HL�&gt;���%�e2o#�#V5R�dI</w:t>
      </w:r>
      <w:r>
        <w:rPr>
          <w:rtl w:val="true"/>
        </w:rPr>
        <w:t>ܭ</w:t>
      </w:r>
      <w:r>
        <w:rPr/>
        <w:tab/>
        <w:t xml:space="preserve">�D�{#��$I�$I���� </w:t>
      </w:r>
      <w:r>
        <w:rPr/>
        <w:t>횈</w:t>
      </w:r>
      <w:r>
        <w:rPr/>
        <w:t>N</w:t>
      </w:r>
      <w:r>
        <w:rPr/>
        <w:t>恭�</w:t>
      </w:r>
      <w:r>
        <w:rPr/>
        <w:t>"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YMB�i&gt;���#�</w:t>
      </w:r>
      <w:r>
        <w:rPr>
          <w:rtl w:val="true"/>
        </w:rPr>
        <w:t>ڍ</w:t>
      </w:r>
      <w:r>
        <w:rPr/>
        <w:t>h</w:t>
      </w:r>
      <w:r>
        <w:rPr/>
        <w:t>骼</w:t>
      </w:r>
      <w:r>
        <w:rPr/>
        <w:t>=�K6#�-�J+�r^1!���=&amp;�^#�6�IW�I��T�###�$I�$#�#�Z'ui</w:t>
      </w:r>
      <w:r>
        <w:rPr/>
        <w:t>앜</w:t>
      </w:r>
      <w:r>
        <w:rPr/>
        <w:t>ap�A��kn</w:t>
        <w:tab/>
        <w:t>��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?#I+���UyWX��J��g_#=%=[nN_bd%�W�</w:t>
      </w:r>
      <w:r>
        <w:rPr>
          <w:rtl w:val="true"/>
        </w:rPr>
        <w:t>ܣ</w:t>
      </w:r>
      <w:r>
        <w:rPr/>
        <w:t>#�#��Ğ$)Z��stH�$I�t��d#+L�TK�m��</w:t>
        <w:tab/>
        <w:t>�</w:t>
      </w:r>
      <w:r>
        <w:rPr>
          <w:rtl w:val="true"/>
        </w:rPr>
        <w:t>ڊ</w:t>
      </w:r>
      <w:r>
        <w:rPr/>
        <w:t>���</w:t>
      </w:r>
      <w:r>
        <w:rPr/>
        <w:t>,GY���U�]�+�OI��: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If��#om������J��Q��##�$I�$#���x�EQ��k#z��#tP�CKW#]aU#��j�}M�v�L�G]#�2sԠ���Y�Ԣv}9:$I�$I:\���#H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d�ʧG�#�WzoI��c~#-�)r#)s�iM�P6H�E$5�#�u&amp;K81B��V��rtH�$I�t�G���đ#�l�#�J��x�B��U�����o��D��j�g��U�#�L���}���g�#�#L�#</w:t>
        <w:tab/>
        <w:t>p�SI�R�k��!I�$I��"�y�J9##�Q#�$"�%�#%*zN@DZ�#���#l9�^��#�&gt;</w:t>
      </w:r>
      <w:r>
        <w:rPr>
          <w:rtl w:val="true"/>
        </w:rPr>
        <w:t>ך</w:t>
      </w:r>
      <w:r>
        <w:rPr/>
        <w:t>��</w:t>
      </w:r>
      <w:r>
        <w:rPr/>
        <w:t>\b�p�*L�aRO��D�#rtH�$I�t8V��:�k��d^A#$b�#AR���</w:t>
      </w:r>
      <w:r>
        <w:rPr/>
        <w:t>۳</w:t>
      </w:r>
      <w:r>
        <w:rPr/>
        <w:t>#�o���%��#�##���#�#I�����#����ըQ����0�'Iz�v�8:$I�$I:#��Z'uM�#&lt;�#+d�6#��#�WI�3?�</w:t>
      </w:r>
      <w:r>
        <w:rPr/>
        <w:t>ٖ</w:t>
      </w:r>
      <w:r>
        <w:rPr/>
        <w:t>&amp;�z�#�Zk��Hy�</w:t>
      </w:r>
      <w:r>
        <w:rPr>
          <w:rtl w:val="true"/>
        </w:rPr>
        <w:t>܎</w:t>
      </w:r>
      <w:r>
        <w:rPr/>
        <w:t>`m#�#$�{#y�N�y�,�\�r�H��Ԯ#G�$I�$I��H�e#����U��z�</w:t>
        <w:br/>
        <w:t>g���#�,�#��#���@��Jq���#�%�P����_a2�$i�����$I�$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:�k"�`&lt;Ʌ3#�Y�w�v�g�{�#�y�~oAΟ�[.R.GK����w�5�Zc�`E�[oJ�P�N##�$I�$���I]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Ի�������a��V$�H��&gt;w-FL��|��%���5�#I�Q�3)I</w:t>
      </w:r>
      <w:r>
        <w:rPr>
          <w:rtl w:val="true"/>
        </w:rPr>
        <w:t>ڮ</w:t>
      </w:r>
      <w:r>
        <w:rPr/>
        <w:t>v�8:$I�$I:E���&amp;2��:+��J�ѷ�[��#�#�M</w:t>
      </w:r>
      <w:r>
        <w:rPr/>
        <w:t>䍺</w:t>
      </w:r>
      <w:r>
        <w:rPr/>
        <w:t>Bq���W�5�g"/gP�z/=I��</w:t>
      </w:r>
      <w:r>
        <w:rPr>
          <w:rtl w:val="true"/>
        </w:rPr>
        <w:t>ڵ</w:t>
      </w:r>
      <w:r>
        <w:rPr/>
        <w:t>��</w:t>
      </w:r>
      <w:r>
        <w:rPr/>
        <w:t>$I�$�#k�#�`�Dv$���$�##���bĤV���Ǩ[��I�p~��Z��]��k"</w:t>
      </w:r>
      <w:r>
        <w:rPr/>
        <w:t>۱</w:t>
      </w:r>
      <w:r>
        <w:rPr/>
        <w:t>!QtF]a,#�U���$]O��ptH�$I�t����^�\:s�</w:t>
      </w:r>
    </w:p>
    <w:p>
      <w:pPr>
        <w:pStyle w:val="PreformattedText"/>
        <w:bidi w:val="0"/>
        <w:jc w:val="left"/>
        <w:rPr/>
      </w:pPr>
      <w:r>
        <w:rPr/>
        <w:t>ǚ�</w:t>
        <w:tab/>
        <w:t>G#��}��#��#y��+4G�;\��Od�</w:t>
      </w:r>
      <w:r>
        <w:rPr>
          <w:rtl w:val="true"/>
        </w:rPr>
        <w:t>ߢ</w:t>
      </w:r>
      <w:r>
        <w:rPr/>
        <w:t>$)^�zptH�$I�#�G�ǥ#�n�#�O�����.���3�r��V#}?�_��z������a�`�</w:t>
      </w:r>
      <w:r>
        <w:rPr>
          <w:rtl w:val="true"/>
        </w:rPr>
        <w:t>ڲ</w:t>
      </w:r>
      <w:r>
        <w:rPr/>
        <w:t>�</w:t>
      </w:r>
      <w:r>
        <w:rPr/>
        <w:t>YY��&amp;#��#���8$�G���Le$�.Ա�0�go?JRj\3�����g#�i#�o%I��ƮNg/j`l#%�o#��j��Z��#k���`</w:t>
      </w:r>
      <w:r>
        <w:rPr/>
        <w:t>븒</w:t>
      </w:r>
      <w:r>
        <w:rPr/>
        <w:t>L��P��p#��ѱ�|��ot�Ͻ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�qNp��PgJ��Z�ut�����#I�$-#��Sk�z# I#�Ve��nM������)j���`���+Y/8��|##�r~���Br����D�d#[��</w:t>
      </w:r>
      <w:r>
        <w:rPr>
          <w:rtl w:val="true"/>
        </w:rPr>
        <w:t>ޟ</w:t>
      </w:r>
      <w:r>
        <w:rPr/>
        <w:t>�</w:t>
      </w:r>
      <w:r>
        <w:rPr/>
        <w:t>O\!y.�o����#A�s##�$IZ�d�$=����R#ˌ�</w:t>
      </w:r>
      <w:r>
        <w:rPr>
          <w:rtl w:val="true"/>
        </w:rPr>
        <w:t>ڪ</w:t>
      </w:r>
      <w:r>
        <w:rPr/>
        <w:t>2</w:t>
      </w:r>
      <w:r>
        <w:rPr/>
        <w:t>#[��b</w:t>
        <w:br/>
        <w:t>���m#�����`$��E�$##�XgG2�cNB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e#+#G#�EB�-#8�X#���]�$I�$I���1(?cam�&gt;#~�X;;ʖ��(:k#X�}�G�3_x�#��gz#�ȋHr��cT;#k��-�Ɗ��{3��,+&lt;%�Z�ut�����#I�$-��&lt;I</w:t>
        <w:br/>
        <w:t>V���ĕ#SI��D#��%�Gp��^���b����[�v�D#�l?z#g�#��P#{�&lt;I=��aG�#j���$I�r&amp;�$)#��Ze�4#P���j/�</w:t>
        <w:br/>
        <w:t>#�#��$ḧ%�#�i�&amp;�����j�&lt;D$��lL��n���s�</w:t>
      </w:r>
      <w:r>
        <w:rPr/>
        <w:t>睤</w:t>
      </w:r>
      <w:r>
        <w:rPr/>
        <w:t>~�</w:t>
      </w:r>
      <w:r>
        <w:rPr/>
        <w:t>걣</w:t>
      </w:r>
      <w:r>
        <w:rPr/>
        <w:t>c#��utH�$i9�y�#,�b��</w:t>
        <w:br/>
        <w:t>#V#��ʐ(�=���c�</w:t>
      </w:r>
      <w:r>
        <w:rPr>
          <w:rtl w:val="true"/>
        </w:rPr>
        <w:t>ޒ</w:t>
      </w:r>
      <w:r>
        <w:rPr/>
        <w:t>d#�</w:t>
      </w:r>
      <w:r>
        <w:rPr>
          <w:rtl w:val="true"/>
        </w:rPr>
        <w:t>߃</w:t>
      </w:r>
      <w:r>
        <w:rPr/>
        <w:t>��</w:t>
      </w:r>
      <w:r>
        <w:rPr/>
        <w:t>#</w:t>
        <w:tab/>
        <w:t>�+��pI2�U�y�"</w:t>
      </w:r>
      <w:r>
        <w:rPr>
          <w:rtl w:val="true"/>
        </w:rPr>
        <w:t>޿</w:t>
      </w:r>
      <w:r>
        <w:rPr/>
        <w:t>qn���W�u�</w:t>
      </w:r>
      <w:r>
        <w:rPr/>
        <w:t>걣</w:t>
      </w:r>
      <w:r>
        <w:rPr/>
        <w:t>c#��utH�$i9�y�#,b`�##?�1!��a�##�ȋ#�U{���{�`#&gt;C�w�ys�-�z�#���#y�#�$��V�###�}��C�$I˙̓�`�o��#V!���#Й��x��#QK&gt;##�lH��z��~��Փ</w:t>
        <w:tab/>
        <w:t>�c�&amp;�</w:t>
      </w:r>
      <w:r>
        <w:rPr>
          <w:rtl w:val="true"/>
        </w:rPr>
        <w:t>ܚ</w:t>
      </w:r>
      <w:r>
        <w:rPr/>
        <w:t>7</w:t>
      </w:r>
      <w:r>
        <w:rPr/>
        <w:t xml:space="preserve">CC��#�a�ԛZ}vt�����#I�$-g2O���d�Uvk#�b�U{$5j�s� </w:t>
        <w:tab/>
        <w:t>#�E�҄X��y�</w:t>
      </w:r>
      <w:r>
        <w:rPr/>
        <w:t>߰</w:t>
      </w:r>
      <w:r>
        <w:rPr/>
        <w:t>%����z#�dh�</w:t>
      </w:r>
      <w:r>
        <w:rPr>
          <w:rtl w:val="true"/>
        </w:rPr>
        <w:t>ج</w:t>
      </w:r>
      <w:r>
        <w:rPr/>
        <w:t>�������</w:t>
      </w:r>
      <w:r>
        <w:rPr/>
        <w:t>;XI{�հ��V�ӎ�#�&gt;��!I���L�IR��#n#;</w:t>
      </w:r>
      <w:r>
        <w:rPr>
          <w:rtl w:val="true"/>
        </w:rPr>
        <w:t>چ</w:t>
      </w:r>
      <w:r>
        <w:rPr/>
        <w:t>�</w:t>
      </w:r>
      <w:r>
        <w:rPr/>
        <w:t>r$�"�;]#|g-#�$�j�{#$,�#�'y</w:t>
      </w:r>
      <w:r>
        <w:rPr/>
        <w:t>ٚ</w:t>
      </w:r>
      <w:r>
        <w:rPr/>
        <w:t>8�#b"!�� �}#W��#$үxJIc��kG�#j���$I�r&amp;�$�#�#� A�@i��N��</w:t>
      </w:r>
      <w:r>
        <w:rPr>
          <w:rtl w:val="true"/>
        </w:rPr>
        <w:t>ۏ</w:t>
      </w:r>
      <w:r>
        <w:rPr/>
        <w:t>j�w�E��ǽ#�������wZ�#</w:t>
      </w:r>
      <w:r>
        <w:rPr/>
        <w:t>ْ���</w:t>
      </w:r>
      <w:r>
        <w:rPr/>
        <w:t>#�x��P$�~=E�q�|�/�~�&lt;�ik���)�^�K#8s{�=P��)����S#�#�gz��)�T����###ζ�����Q�$�/$��N�9� i8-[##��@�1�N҃��j�="Z��[�E</w:t>
      </w:r>
      <w:r>
        <w:rPr/>
        <w:t>둫</w:t>
      </w:r>
      <w:r>
        <w:rPr/>
        <w:t>7#V�##�</w:t>
      </w:r>
      <w:r>
        <w:rPr>
          <w:rtl w:val="true"/>
        </w:rPr>
        <w:t>ޒ</w:t>
      </w:r>
      <w:r>
        <w:rPr/>
        <w:t>#{��#��#���#���������E�#-�#8_�^id�^#�#&gt;�$��V�###�}��C�$I˹2O�v#Q�F</w:t>
      </w:r>
    </w:p>
    <w:p>
      <w:pPr>
        <w:pStyle w:val="PreformattedText"/>
        <w:bidi w:val="0"/>
        <w:jc w:val="left"/>
        <w:rPr/>
      </w:pPr>
      <w:r>
        <w:rPr/>
        <w:t>0���ˠ;���#�|�[�I���c�#</w:t>
        <w:tab/>
        <w:t>��cs�ʱ^D�#g$H#��G#�#�#Ǌs���&lt;��#9</w:t>
        <w:tab/>
        <w:t>@��R�</w:t>
      </w:r>
      <w:r>
        <w:rPr>
          <w:rtl w:val="true"/>
        </w:rPr>
        <w:t>ߎ</w:t>
      </w:r>
      <w:r>
        <w:rPr/>
        <w:t>�</w:t>
      </w:r>
      <w:r>
        <w:rPr/>
        <w:t>#�&gt;��!I���L�I�##0�Uxk���X</w:t>
      </w:r>
      <w:r>
        <w:rPr/>
        <w:t>ܳ�������</w:t>
      </w:r>
      <w:r>
        <w:rPr/>
        <w:t>ɫ���+AY�\YT#����#��{.b���</w:t>
      </w:r>
      <w:r>
        <w:rPr/>
        <w:t>֖�</w:t>
      </w:r>
      <w:r>
        <w:rPr/>
        <w:t>3��2�</w:t>
        <w:tab/>
        <w:t>�=V���B�#��$��V�###�}��C�$I˙̓�#Dl��Vh�!���oM�mM"�M��$�ʪ��##�J(��k�c�&amp;�H����f/���#���</w:t>
      </w:r>
      <w:r>
        <w:rPr>
          <w:rtl w:val="true"/>
        </w:rPr>
        <w:t>ޒ</w:t>
      </w:r>
      <w:r>
        <w:rPr/>
        <w:t>FQ�</w:t>
      </w:r>
      <w:r>
        <w:rPr/>
        <w:t>玎</w:t>
      </w:r>
      <w:r>
        <w:rPr/>
        <w:t>#�&gt;��!I���L�I�#[o�N�</w:t>
      </w:r>
      <w:r>
        <w:rPr/>
        <w:t>ֲ�</w:t>
      </w:r>
      <w:r>
        <w:rPr/>
        <w:t>"�0�go?�D|���=n��#~���&lt;?����G���#S|5�7���C�#�s4#</w:t>
        <w:tab/>
        <w:t>�g�a+���S|��Oz��</w:t>
      </w:r>
      <w:r>
        <w:rPr>
          <w:rtl w:val="true"/>
        </w:rPr>
        <w:t>ߚ</w:t>
      </w:r>
      <w:r>
        <w:rPr/>
        <w:t>����</w:t>
      </w:r>
      <w:r>
        <w:rPr/>
        <w:t>|�H$��(7Q8&amp;����w�#��S��12��q��&lt;�#$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mk#!#��$IR_#k�:&gt;#��#�]$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g-l��d�b1�#u��Q���</w:t>
      </w:r>
      <w:r>
        <w:rPr/>
        <w:t>ٍ���</w:t>
      </w:r>
      <w:r>
        <w:rPr/>
        <w:t>"�v#����"�����#�</w:t>
        <w:tab/>
        <w:t>G"/�~�</w:t>
      </w:r>
      <w:r>
        <w:rPr>
          <w:rtl w:val="true"/>
        </w:rPr>
        <w:t>ٶ</w:t>
      </w:r>
      <w:r>
        <w:rPr/>
        <w:t>#��V����#A�s##�$IZΕy���Z��6�#��{o��cd�/Y#"��=��G$ ��##ys�7l�</w:t>
      </w:r>
      <w:r>
        <w:rPr/>
        <w:t>ْ�</w:t>
      </w:r>
      <w:r>
        <w:rPr/>
        <w:t>cKTI#M��;:FP�\G�$I��3�'I;��`3oewU&amp;�</w:t>
      </w:r>
      <w:r>
        <w:rPr>
          <w:rtl w:val="true"/>
        </w:rPr>
        <w:t>އ</w:t>
      </w:r>
      <w:r>
        <w:rPr/>
        <w:t>I�6#u�э(#f��qv�nW��</w:t>
      </w:r>
      <w:r>
        <w:rPr/>
        <w:t>֕</w:t>
      </w:r>
      <w:r>
        <w:rPr/>
        <w:t>z��4�Z�wt�����#I�$-g2O�v#1��֎WGB�#ţ�&gt;SG�=]y�M�x18���&amp;��1�͹x��#$��^W���}I#Q��;:FP�\G�$I��3�'I;a{�Z��&amp;��#�##p�B�ge��#��$#�����p����Dl��[plM0Ǡ�</w:t>
      </w:r>
      <w:r>
        <w:rPr>
          <w:rtl w:val="true"/>
        </w:rPr>
        <w:t>׎</w:t>
      </w:r>
      <w:r>
        <w:rPr/>
        <w:t>񚠼</w:t>
      </w:r>
      <w:r>
        <w:rPr/>
        <w:t>#��&gt;Ύ+ԓs�k��H��gLr����</w:t>
      </w:r>
      <w:r>
        <w:rPr/>
        <w:t>꾣</w:t>
      </w:r>
      <w:r>
        <w:rPr/>
        <w:t>c#��utH�$i9�y��#*�Z��&amp;��G���j�;:X��kE#pG$cz####;�|�#Q?�i�#q���ǙA���</w:t>
        <w:br/>
        <w:t>4&gt;��ӄ����</w:t>
      </w:r>
      <w:r>
        <w:rPr/>
        <w:t>꾣</w:t>
      </w:r>
      <w:r>
        <w:rPr/>
        <w:t>c#��utH�$i9�y����d##�#;c�&gt;V���'"9��"�GP�X�hR`?#+;�^�Fy���3��</w:t>
      </w:r>
      <w:r>
        <w:rPr/>
        <w:t>֕</w:t>
      </w:r>
      <w:r>
        <w:rPr/>
        <w:t>ш�|-��j�#%]��:pV�����#I�$-g2O�v�u��y��"���#"#V-�7"!�%H��y�(#c�Ϟ���֌���$�</w:t>
      </w:r>
      <w:r>
        <w:rPr>
          <w:rtl w:val="true"/>
        </w:rPr>
        <w:t>ף</w:t>
      </w:r>
      <w:r>
        <w:rPr/>
        <w:t>�</w:t>
      </w:r>
      <w:r>
        <w:rPr/>
        <w:t>)I������#A�s##�$IZ�d�$�m�j#</w:t>
      </w:r>
      <w:r>
        <w:rPr>
          <w:rtl w:val="true"/>
        </w:rPr>
        <w:t>ߚ</w:t>
      </w:r>
      <w:r>
        <w:rPr/>
        <w:t>��ꨈ�</w:t>
      </w:r>
      <w:r>
        <w:rPr/>
        <w:t>FK��[����)j��[���UxǊX�zt�?[2�{#J��W�&amp;###�}��C�$I˙̓�'~|{����c�+�&lt;�|���~&lt;#I9##�z��</w:t>
      </w:r>
      <w:r>
        <w:rPr/>
        <w:t>徻</w:t>
      </w:r>
      <w:r>
        <w:rPr/>
        <w:t>=��D&amp;��IM��1n=�9_�.#�#����Q�$I�$I�ta?�=n�l#fM�`����#�F"-���8</w:t>
      </w:r>
      <w:r>
        <w:rPr>
          <w:rtl w:val="true"/>
        </w:rPr>
        <w:t>ޟ</w:t>
      </w:r>
      <w:r>
        <w:rPr/>
        <w:t>M�$QB#p�������vfrut��#��L3����{��(�Ix~~4�������z2��#)#f#��������C��|��C�^���/v�(;R&lt;���'y9�K{���Z9���l���</w:t>
      </w:r>
      <w:r>
        <w:rPr/>
        <w:t>긡���</w:t>
      </w:r>
      <w:r>
        <w:rPr/>
        <w:t>mh�a~=�][�</w:t>
      </w:r>
      <w:r>
        <w:rPr>
          <w:rtl w:val="true"/>
        </w:rPr>
        <w:t>߻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Ey�=������j��U�/��</w:t>
      </w:r>
      <w:r>
        <w:rPr/>
        <w:t>暍��</w:t>
      </w:r>
      <w:r>
        <w:rPr/>
        <w:t>@k#�#�#��F#0x�c��ZA9##�/�xU(I$���ǡP����OD�9#��-�g#R{���h����U�x��xfp�#SP~�kI˘��q��H_�������:��}C=N�#K�</w:t>
      </w:r>
      <w:r>
        <w:rPr>
          <w:rtl w:val="true"/>
        </w:rPr>
        <w:t>׵</w:t>
      </w:r>
      <w:r>
        <w:rPr>
          <w:rtl w:val="true"/>
        </w:rPr>
        <w:t>#�#��#|</w:t>
      </w:r>
      <w:r>
        <w:rPr/>
        <w:t>7</w:t>
      </w:r>
      <w:r>
        <w:rPr/>
        <w:t>|W[�kn�n���+��#�L��#���������}�҆���[�vJ2���1���#��R�s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&gt;�#�y�P�!�+�E��#��S����f;�:J����K�{���##�</w:t>
      </w:r>
      <w:r>
        <w:rPr/>
        <w:t>喈</w:t>
      </w:r>
      <w:r>
        <w:rPr/>
        <w:t>&lt;a3;��y��ʻg"5������4i4���Yqv#V���¹Ī���X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�P���^jQ;���#�&gt;��q�#�z&amp;rR�ӏ��)�##���#�����#�#�ED��&lt;��� mV&amp;�#�G,me��\�:w#�ᔹ���2��8##�czd��(x}</w:t>
      </w:r>
      <w:r>
        <w:rPr>
          <w:rtl w:val="true"/>
        </w:rPr>
        <w:t>އ</w:t>
      </w:r>
      <w:r>
        <w:rPr/>
        <w:t>��</w:t>
      </w:r>
      <w:r>
        <w:rPr/>
        <w:t>XJ{�k)m��w##����N��#f�ra{�#z�{�}���Ш,�82a��?���#4X8!F�6����l��t</w:t>
        <w:br/>
        <w:t>f�#��8S���`</w:t>
      </w:r>
      <w:r>
        <w:rPr>
          <w:rtl w:val="true"/>
        </w:rPr>
        <w:t>ڂ</w:t>
      </w:r>
      <w:r>
        <w:rPr/>
        <w:t>2̵</w:t>
      </w:r>
      <w:r>
        <w:rPr/>
        <w:t>����#qnS��&lt;�W��`���&gt;�e�X�hw���(��ϐ���5�,Qǟ����\��#��o�g#�ҏ��#�Y����{��#g^#�Ɩk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Ѯq|�3�#�Y���M#�=��#�L���M�K�$K�Z�[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õ�kl�gˎ:�1</w:t>
      </w:r>
      <w:r>
        <w:rPr/>
        <w:t>泯</w:t>
      </w:r>
      <w:r>
        <w:rPr/>
        <w:t>3�Q�Uo�</w:t>
      </w:r>
      <w:r>
        <w:rPr>
          <w:rtl w:val="true"/>
        </w:rPr>
        <w:t>܏</w:t>
      </w:r>
      <w:r>
        <w:rPr/>
        <w:t>�</w:t>
      </w:r>
      <w:r>
        <w:rPr/>
        <w:t>+m�r.eı��K�q-&gt;���j&gt;#e��/&gt;#�l��n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ڠ</w:t>
      </w:r>
      <w:r>
        <w:rPr/>
        <w:t>���</w:t>
      </w:r>
      <w:r>
        <w:rPr/>
        <w:t>#f���Z2��������#�h"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˙�L!-�yǵ8���Up��##���Yj����6qh</w:t>
      </w:r>
    </w:p>
    <w:p>
      <w:pPr>
        <w:pStyle w:val="PreformattedText"/>
        <w:bidi w:val="0"/>
        <w:jc w:val="left"/>
        <w:rPr/>
      </w:pPr>
      <w:r>
        <w:rPr/>
        <w:t>&amp;��&gt;ӑq�D��#aV�</w:t>
      </w:r>
      <w:r>
        <w:rPr>
          <w:rtl w:val="true"/>
        </w:rPr>
        <w:t>ٳ</w:t>
      </w:r>
      <w:r>
        <w:rPr/>
        <w:t>T3E��=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1�tmp</w:t>
      </w:r>
    </w:p>
    <w:p>
      <w:pPr>
        <w:pStyle w:val="PreformattedText"/>
        <w:bidi w:val="0"/>
        <w:jc w:val="left"/>
        <w:rPr/>
      </w:pPr>
      <w:r>
        <w:rPr/>
        <w:t>j���;�i���OԵv�k\��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�W</w:t>
      </w:r>
      <w:r>
        <w:rPr>
          <w:rtl w:val="true"/>
        </w:rPr>
        <w:t>ی</w:t>
      </w:r>
      <w:r>
        <w:rPr/>
        <w:t>�</w:t>
      </w:r>
      <w:r>
        <w:rPr/>
        <w:t>n#���d�O��W*8�|.�;uD�s����Ɲ�:��Q�ϖ=F��`��y����̝��#�5m��"#�\0�""��G�7#2��G#'��P�֎��#z��{93Fl�+#e�</w:t>
      </w:r>
      <w:r>
        <w:rPr>
          <w:rtl w:val="true"/>
        </w:rPr>
        <w:t>׆</w:t>
      </w:r>
      <w:r>
        <w:rPr/>
        <w:t>r-h#���PD��5z�#���((#&lt;7�m���,#u�k�}tD��i�#�v�#�{��N��v&lt;�#</w:t>
      </w:r>
      <w:r>
        <w:rPr/>
        <w:t>ׇ��</w:t>
      </w:r>
      <w:r>
        <w:rPr/>
        <w:t>g�k#�U{�##���sd�,���_�A�</w:t>
      </w:r>
      <w:r>
        <w:rPr/>
        <w:t>상����</w:t>
      </w:r>
      <w:r>
        <w:rPr/>
        <w:t>('{���[���#,A����˹wFD^�RΣQ#�|#&gt;O#I�'z���z+c����Z�7�6z?I����X�xO�v�A����#0#�v��DTe�V�#��#´#������#ϣ</w:t>
      </w:r>
    </w:p>
    <w:p>
      <w:pPr>
        <w:pStyle w:val="PreformattedText"/>
        <w:bidi w:val="0"/>
        <w:jc w:val="left"/>
        <w:rPr/>
      </w:pPr>
      <w:r>
        <w:rPr/>
        <w:t>t#m�N#�s��##�"�#P{#�r�E��=���m��#�2�0#�ՖA�Ѯq&lt;W�5����y�o�ϰ&amp;8_����z&gt;g</w:t>
        <w:tab/>
        <w:t>��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zdl)O\��oԞ/{�p}��2��w�����;#"�q{�#4���Z�}�\���k�&lt;Ǳ</w:t>
      </w:r>
      <w:r>
        <w:rPr>
          <w:rtl w:val="true"/>
        </w:rPr>
        <w:t>ﵮ</w:t>
      </w:r>
      <w:r>
        <w:rPr/>
        <w:t>��</w:t>
      </w:r>
      <w:r>
        <w:rPr/>
        <w:t>c�zZ#</w:t>
      </w:r>
    </w:p>
    <w:p>
      <w:pPr>
        <w:pStyle w:val="PreformattedText"/>
        <w:bidi w:val="0"/>
        <w:jc w:val="left"/>
        <w:rPr/>
      </w:pPr>
      <w:r>
        <w:rPr/>
        <w:t>H#&lt;�"�</w:t>
        <w:tab/>
        <w:t>U#N#p���}�(�[�"#,ϺPF�c��#�47z#�#=&amp;�2\C{�#��������C�E[�v���s##[��#�#���6`�r�k��A�Ѯq#��[�&gt;��l}����?���{#o#|�-ef/���JY�=Oo#�^���;���</w:t>
      </w:r>
      <w:r>
        <w:rPr>
          <w:rtl w:val="true"/>
        </w:rPr>
        <w:t>ݮ</w:t>
      </w:r>
      <w:r>
        <w:rPr/>
        <w:t>�</w:t>
      </w:r>
      <w:r>
        <w:rPr/>
        <w:t>_���k�^F�#�</w:t>
      </w:r>
    </w:p>
    <w:p>
      <w:pPr>
        <w:pStyle w:val="PreformattedText"/>
        <w:bidi w:val="0"/>
        <w:jc w:val="left"/>
        <w:rPr/>
      </w:pPr>
      <w:r>
        <w:rPr/>
        <w:t>&gt;o��w����9�#���#�;�D#�+</w:t>
      </w:r>
    </w:p>
    <w:p>
      <w:pPr>
        <w:pStyle w:val="PreformattedText"/>
        <w:bidi w:val="0"/>
        <w:jc w:val="left"/>
        <w:rPr/>
      </w:pPr>
      <w:r>
        <w:rPr/>
        <w:t>\Ӏ�</w:t>
      </w:r>
      <w:r>
        <w:rPr>
          <w:rtl w:val="true"/>
        </w:rPr>
        <w:t>ڐ</w:t>
      </w:r>
      <w:r>
        <w:rPr/>
        <w:t>�����</w:t>
      </w:r>
      <w:r>
        <w:rPr/>
        <w:t>n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Q�k�vm�&lt;g�v��#,�F��;E��g�</w:t>
      </w:r>
    </w:p>
    <w:p>
      <w:pPr>
        <w:pStyle w:val="PreformattedText"/>
        <w:bidi w:val="0"/>
        <w:jc w:val="left"/>
        <w:rPr/>
      </w:pPr>
      <w:r>
        <w:rPr/>
        <w:t>k�}�&gt;ÑA}</w:t>
      </w:r>
      <w:r>
        <w:rPr/>
        <w:t>֫</w:t>
      </w:r>
      <w:r>
        <w:rPr/>
        <w:t>^:#|Ϯ��'��d��&gt;:�#%At##W�l��#q#:��%��h</w:t>
      </w:r>
      <w:r>
        <w:rPr>
          <w:rtl w:val="true"/>
        </w:rPr>
        <w:t>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|G#���NLq�����Ļ��ke�^�m�#;ZY�#J"�h�#r</w:t>
      </w:r>
      <w:r>
        <w:rPr/>
        <w:t>ܳ���</w:t>
      </w:r>
      <w:r>
        <w:rPr/>
        <w:t>#��q|�{#|?g�s[�T?#��sJp�</w:t>
        <w:tab/>
        <w:t>�}�Ƿ�V��#[�</w:t>
      </w:r>
      <w:r>
        <w:rPr>
          <w:rtl w:val="true"/>
        </w:rPr>
        <w:t>و</w:t>
      </w:r>
      <w:r>
        <w:rPr/>
        <w:t>���</w:t>
      </w:r>
      <w:r>
        <w:rPr/>
        <w:t>)�x�1#N�+��,~=#���a��cG]�����Ҩ�</w:t>
      </w:r>
      <w:r>
        <w:rPr>
          <w:rtl w:val="true"/>
        </w:rPr>
        <w:t>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z���+��f����'��5�:��Μr+�=#$#��t^{#�x����iXg&lt;�����6</w:t>
        <w:br/>
        <w:t>�9���#��n��3񜜯�!�$�{��b�F�ͯ����r]:z</w:t>
      </w:r>
      <w:r>
        <w:rPr>
          <w:rtl w:val="true"/>
        </w:rPr>
        <w:t>܀</w:t>
      </w:r>
      <w:r>
        <w:rPr/>
        <w:t>cJ#t��#��#�</w:t>
        <w:tab/>
        <w:t>oe�s�I�#^[�4b;���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�=��"t�#��)"��Ѯ|1���#l������ED]��w��Lh ;P|M\�i$Z#�G#�A#��'7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Ӟ���]S###_�@È#�=+���###'#����#���1�|}��</w:t>
      </w:r>
      <w:r>
        <w:rPr>
          <w:rtl w:val="true"/>
        </w:rPr>
        <w:t>ݣ</w:t>
      </w:r>
      <w:r>
        <w:rPr/>
        <w:t>_c�#,#�#�#�#cSz�$��#Վ��U#�|��8Q�&lt;V�D$��v#|v{T.\��#P13���2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�g���1#.dT�6ʯ�</w:t>
        <w:br/>
        <w:t>#6�J���#��#�t\�48�u�Ǆ#m��wG�S6{M���*�#p��&amp;��_�x#���#�!�7$��ԗ�,p�u�J#8o�[,S��z�D�v�}�6'm��~ET2##+j"V��#��o?*!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ԣr���S[ǅ+�</w:t>
      </w:r>
      <w:r>
        <w:rPr>
          <w:rtl w:val="true"/>
        </w:rPr>
        <w:t>؜�</w:t>
      </w:r>
      <w:r>
        <w:rPr/>
        <w:t>2</w:t>
      </w:r>
      <w:r>
        <w:rPr>
          <w:rtl w:val="true"/>
        </w:rPr>
        <w:t>/���#�+��</w:t>
      </w:r>
      <w:r>
        <w:rPr>
          <w:rtl w:val="true"/>
        </w:rPr>
        <w:t>׵</w:t>
      </w:r>
      <w:r>
        <w:rPr/>
        <w:t>#lZ�;#6�%�����b��:���#�#��#C��#QF�8s#�^I"_���5�G}By��ʑ���P#��\q�L9#�</w:t>
      </w:r>
      <w:r>
        <w:rPr>
          <w:rtl w:val="true"/>
        </w:rPr>
        <w:t>ؾ</w:t>
      </w:r>
      <w:r>
        <w:rPr/>
        <w:t>P�r#�#X�IP�v���</w:t>
      </w:r>
    </w:p>
    <w:p>
      <w:pPr>
        <w:pStyle w:val="PreformattedText"/>
        <w:bidi w:val="0"/>
        <w:jc w:val="left"/>
        <w:rPr/>
      </w:pPr>
      <w:r>
        <w:rPr/>
        <w:t>"�y_�#[\q#��6����#�R�����ƕ�tT�#"��8w���̭.3n{[��/#ʖ�1���~��P����,�#��$������k2_��{��`���A�+&amp;�A�[Ӯ���9�#}ū�8p�\�&lt;���#m�9�����3���smSyɶ2��O\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'#�!#G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Ɛ�+3v�����~y��#,</w:t>
        <w:tab/>
        <w:t>eʛ�@�a��M9��#�2��J]u��PQ##3*�́�7\_9#W��#�IJW/{��%[��</w:t>
      </w:r>
      <w:r>
        <w:rPr>
          <w:rtl w:val="true"/>
        </w:rPr>
        <w:t>߻��</w:t>
      </w:r>
      <w:r>
        <w:rPr/>
        <w:t>9</w:t>
      </w:r>
      <w:r>
        <w:rPr/>
        <w:t>��W�����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-'�+�Pu#�%����x��nG&amp;��w��#��)L���A#*�</w:t>
      </w:r>
      <w:r>
        <w:rPr>
          <w:rtl w:val="true"/>
        </w:rPr>
        <w:t>ػ</w:t>
      </w:r>
      <w:r>
        <w:rPr/>
        <w:t xml:space="preserve">� </w:t>
      </w:r>
      <w:r>
        <w:rPr/>
        <w:t>M�y#���#��+#�b�#��HtX�#��Ε��8�##�Hʨ$C�8i�#���m#@�l��Ϥ�{���#���#uW#$�#�C^ϴ#�#�cp=�#����R#Y�~h�u;2����5?�=^�</w:t>
        <w:tab/>
        <w:t>�1С�D$�r�-#�lE4#�^����?�;##�#</w:t>
      </w:r>
    </w:p>
    <w:p>
      <w:pPr>
        <w:pStyle w:val="PreformattedText"/>
        <w:bidi w:val="0"/>
        <w:jc w:val="left"/>
        <w:rPr/>
      </w:pPr>
      <w:r>
        <w:rPr/>
        <w:t>/#�}���s#��ȕ�,��S/</w:t>
      </w:r>
      <w:r>
        <w:rPr/>
        <w:t>١</w:t>
      </w:r>
      <w:r>
        <w:rPr/>
        <w:t>����</w:t>
      </w:r>
      <w:r>
        <w:rPr/>
        <w:t>4������:�������h��C��k�:'G&lt;ǵ�je�SP.�Ce#��#����M�2�c���zͱ����g(#�##�N�y</w:t>
      </w:r>
      <w:r>
        <w:rPr>
          <w:rtl w:val="true"/>
        </w:rPr>
        <w:t>߼</w:t>
      </w:r>
      <w:r>
        <w:rPr/>
        <w:t>6%</w:t>
      </w:r>
      <w:r>
        <w:rPr/>
        <w:t>��ջ?�gTVlsA�e�#�#�����+�^#�##��SV�</w:t>
      </w:r>
      <w:r>
        <w:rPr>
          <w:rtl w:val="true"/>
        </w:rPr>
        <w:t>ٹ�͆ݾ���</w:t>
      </w:r>
      <w:r>
        <w:rPr>
          <w:rtl w:val="true"/>
        </w:rPr>
        <w:t>$������</w:t>
      </w:r>
      <w:r>
        <w:rPr/>
        <w:t>5</w:t>
      </w:r>
      <w:r>
        <w:rPr/>
        <w:t>�Q�k"�*#�t4�#�F��}�P&amp;m</w:t>
      </w:r>
      <w:r>
        <w:rPr>
          <w:rtl w:val="true"/>
        </w:rPr>
        <w:t>ن</w:t>
      </w:r>
      <w:r>
        <w:rPr/>
        <w:t>~��+��Y#���x</w:t>
      </w:r>
      <w:r>
        <w:rPr/>
        <w:t>ި�</w:t>
      </w:r>
      <w:r>
        <w:rPr/>
        <w:t>2a�w?e������)#���=�5{�Ō+�L�����#_���zGy&amp;�&gt;���#��+zO��W�q�4�����c�Г����eh�,��������kr��1��</w:t>
      </w:r>
      <w:r>
        <w:rPr/>
        <w:t>弤</w:t>
      </w:r>
      <w:r>
        <w:rPr/>
        <w:t>]����l#k�zf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1���U��\���2L�Zt���y$��j3#[m�l�#���hL�ZyG�&lt;����lYV#F��0O�Q��P;Wi�</w:t>
      </w:r>
      <w:r>
        <w:rPr/>
        <w:t>٘</w:t>
      </w:r>
      <w:r>
        <w:rPr/>
        <w:t>9�</w:t>
        <w:tab/>
        <w:t>=I�##</w:t>
      </w:r>
      <w:r>
        <w:rPr>
          <w:rtl w:val="true"/>
        </w:rPr>
        <w:t>س</w:t>
      </w:r>
      <w:r>
        <w:rPr/>
        <w:t>�</w:t>
      </w:r>
      <w:r>
        <w:rPr/>
        <w:t>ʥ�$)#��'����c�9#Mx�#L�#���u�q =C�XTGG'��V�q��O�`�#�R����G��?ₔee#�x{#</w:t>
        <w:tab/>
        <w:t>�##�#'</w:t>
        <w:tab/>
        <w:t>�ѷͦ4�m�#˄�$�</w:t>
      </w:r>
      <w:r>
        <w:rPr/>
        <w:t>㌭</w:t>
      </w:r>
      <w:r>
        <w:rPr/>
        <w:t>#�.;�"�f�e�3�T��JW�'�00�w,���Az�񫗓#�H�ElSG!��#Ԛ�J�#���^����h#��Δ�#�&lt;+�4#����F������;#�</w:t>
      </w:r>
      <w:r>
        <w:rPr>
          <w:rtl w:val="true"/>
        </w:rPr>
        <w:t>ݙ</w:t>
      </w:r>
      <w:r>
        <w:rPr/>
        <w:t>ɒ�</w:t>
      </w:r>
      <w:r>
        <w:rPr>
          <w:rtl w:val="true"/>
        </w:rPr>
        <w:t>ߢ</w:t>
      </w:r>
      <w:r>
        <w:rPr/>
        <w:t>#l�3W#JҞJ�O�c�����"�g�p#��#��y9#g�d^����E&gt;���M�J=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ψɒ�-q3��#�Z���[���#�|�#�;#�q8�&amp;K��w�I��ȕ$���O����:O���s�51�c��\nw�W^Nn�#������o���&lt;��</w:t>
      </w:r>
      <w:r>
        <w:rPr/>
        <w:t>㕒</w:t>
      </w:r>
      <w:r>
        <w:rPr/>
        <w:t>#ʅ�%"A��~ys��=^M��I���S�</w:t>
      </w:r>
      <w:r>
        <w:rPr/>
        <w:t>࣡</w:t>
      </w:r>
      <w:r>
        <w:rPr/>
        <w:t>a#d;VV;9%#f���B�r;jB#��`������/�{�O��^#cw&amp;qs �J{Wz�i��+�#q�&lt;.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y����#�5#�=�L�o</w:t>
        <w:tab/>
        <w:t>~��}j#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[�#�S��u4#|44�"�-9��#q6l#�)��B��;b���5%]ŧ�Gi�Ďc��`?8#&amp;�9��G�^�3�̃3E�)���b���'��b#$��;��{�y�V�#�</w:t>
      </w:r>
      <w:r>
        <w:rPr>
          <w:rtl w:val="true"/>
        </w:rPr>
        <w:t>؜</w:t>
      </w:r>
      <w:r>
        <w:rPr/>
        <w:t>�</w:t>
      </w:r>
      <w:r>
        <w:rPr/>
        <w:t>ч��</w:t>
      </w:r>
      <w:r>
        <w:rPr>
          <w:rtl w:val="true"/>
        </w:rPr>
        <w:t>ݒ</w:t>
      </w:r>
      <w:r>
        <w:rPr/>
        <w:t>s#��3����jIIR^{#&lt;��J�t#������#O��q</w:t>
        <w:tab/>
        <w:t>'0��x���|}x��+�#��&amp;"YpE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 �����n+s���&amp;{��'�S�q�͂s�$�</w:t>
      </w:r>
      <w:r>
        <w:rPr/>
        <w:t>길�</w:t>
      </w:r>
      <w:r>
        <w:rPr/>
        <w:t>ȣ#R��t��{6����vC��#m�=����$]IT�]��n�ul����99�X�&lt;̉��C� =##</w:t>
      </w:r>
    </w:p>
    <w:p>
      <w:pPr>
        <w:pStyle w:val="PreformattedText"/>
        <w:bidi w:val="0"/>
        <w:jc w:val="left"/>
        <w:rPr/>
      </w:pPr>
      <w:r>
        <w:rPr/>
        <w:t>#Ţ�p��}s{#ATc �=#?���^�^�����6#m0�G����$��u��#N�t5N��#��#������sB�j#���L��f^�F=GĽ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̞</w:t>
      </w:r>
      <w:r>
        <w:rPr/>
        <w:t>(���=��av#��</w:t>
      </w:r>
      <w:r>
        <w:rPr/>
        <w:t>ؗ�</w:t>
      </w:r>
      <w:r>
        <w:rPr/>
        <w:t>U{4 �R��`#���\-��GQʨ$������1���5���%�'���-#J�w_���</w:t>
      </w:r>
      <w:r>
        <w:rPr/>
        <w:t>ꇑ</w:t>
      </w:r>
      <w:r>
        <w:rPr/>
        <w:t>&amp;��]u�#�+'1�+}�Z=��#�[��11���1&amp;�%F��Z��Ѯa&amp;\�k�&lt;zŹ[��t{�#�3Z�l�9q0=##�/o?�`��p��6Iд6</w:t>
        <w:br/>
        <w:t>X�F��#,}w�Z;##</w:t>
      </w:r>
      <w:r>
        <w:rPr>
          <w:rtl w:val="true"/>
        </w:rPr>
        <w:t>غ</w:t>
      </w:r>
      <w:r>
        <w:rPr/>
        <w:t>�</w:t>
      </w:r>
      <w:r>
        <w:rPr/>
        <w:t>S�:��kY)��o������##��#\S&gt;�=��Q</w:t>
      </w:r>
      <w:r>
        <w:rPr>
          <w:rtl w:val="true"/>
        </w:rPr>
        <w:t>أ</w:t>
      </w:r>
      <w:r>
        <w:rPr/>
        <w:t>^�p���#�=�p#1(�j�#�gb##�#��Y�:^��=��c�#1�i�U#F�̌_�+</w:t>
        <w:tab/>
        <w:t>��f�r���#U��y)�W���v��|���w��#|�#g{G^�(#{��g�</w:t>
      </w:r>
      <w:r>
        <w:rPr>
          <w:rtl w:val="true"/>
        </w:rPr>
        <w:t>ܔ</w:t>
      </w:r>
      <w:r>
        <w:rPr/>
        <w:t>:���L)/�</w:t>
      </w:r>
    </w:p>
    <w:p>
      <w:pPr>
        <w:pStyle w:val="PreformattedText"/>
        <w:bidi w:val="0"/>
        <w:jc w:val="left"/>
        <w:rPr/>
      </w:pPr>
      <w:r>
        <w:rPr/>
        <w:t>L�#i�w���j9n�c^G</w:t>
      </w:r>
      <w:r>
        <w:rPr/>
        <w:t>٣</w:t>
      </w:r>
      <w:r>
        <w:rPr/>
        <w:t>�</w:t>
      </w:r>
      <w:r>
        <w:rPr/>
        <w:t>;j?y~.�r�T�#��у��*�q�</w:t>
      </w:r>
      <w:r>
        <w:rPr>
          <w:rtl w:val="true"/>
        </w:rPr>
        <w:t>ݾ</w:t>
      </w:r>
      <w:r>
        <w:rPr/>
        <w:t>�</w:t>
      </w:r>
      <w:r>
        <w:rPr/>
        <w:t>o���#c#�x��p���</w:t>
      </w:r>
      <w:r>
        <w:rPr>
          <w:rtl w:val="true"/>
        </w:rPr>
        <w:t>۽</w:t>
      </w:r>
      <w:r>
        <w:rPr/>
        <w:t>�����</w:t>
      </w:r>
      <w:r>
        <w:rPr/>
        <w:t>s��s�??��J}L�q�^��=�GG#Ǥ�*</w:t>
      </w:r>
      <w:r>
        <w:rPr/>
        <w:t>夔�</w:t>
      </w:r>
      <w:r>
        <w:rPr/>
        <w:t>gz�#-#�#�,#:ҭq�F�#�#�v��}��&gt;</w:t>
        <w:br/>
        <w:t>#��ϸ6z�&lt;#f��&gt;��-���ʨ��w#��Ϛ5�}#�#���\�I��^/c�����X{�#�ǎ[Ac������#�wj���#A�s�#e�j�#����#���\P7�^'SD'����֏�#����P&amp;^Ed{��y���#�;�pβ#I��2�#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�q����Q}�V#�����#z��G�{=�}"#L�#�~��nSFz#�l�.ƉX{3k�����8֎���T�#*&lt;.�=#�ß1(S#4�{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Ͻ��=</w:t>
      </w:r>
    </w:p>
    <w:p>
      <w:pPr>
        <w:pStyle w:val="PreformattedText"/>
        <w:bidi w:val="0"/>
        <w:jc w:val="left"/>
        <w:rPr/>
      </w:pPr>
      <w:r>
        <w:rPr/>
        <w:t>#E�=���:G�)�� #:#��3����1����%J�uϺ�#����{E</w:t>
      </w:r>
      <w:r>
        <w:rPr/>
        <w:t>乘�</w:t>
      </w:r>
      <w:r>
        <w:rPr/>
        <w:t>n~#\3�n#1p�</w:t>
      </w:r>
      <w:r>
        <w:rPr/>
        <w:t>ۤ�</w:t>
      </w:r>
      <w:r>
        <w:rPr/>
        <w:t>ZD^�zm��#�]�5�N;��rR##n{���#�&lt;xL��6�`�#}Q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{����2��w��X)�e/���:���9:�WC;*�d�S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`ծ���т</w:t>
        <w:br/>
        <w:t>h��G|��g\#{t$���#ifs��������X�L��F�^�&gt;��0#�q���,D�#�̫���c#�ϕ=h�So#�n$a���#Y�e�3Pqt_�r�k�0�\�\���#��8#m�#�={'&gt;�q.gM���&gt;�y�����#�ҙ�FG_�j2�˽'�_�y{&amp;hjzI�E�I��ϔ��w�mU{/#����S�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.���</w:t>
      </w:r>
      <w:r>
        <w:rPr>
          <w:rtl w:val="true"/>
        </w:rPr>
        <w:t>ك�����ޫ�����</w:t>
      </w:r>
      <w:r>
        <w:rPr/>
        <w:t>6</w:t>
      </w:r>
      <w:r>
        <w:rPr/>
        <w:t>J#9P#%sÐ#�э�9���g;E6�L�1�WOG�#j�+k�}</w:t>
      </w:r>
      <w:r>
        <w:rPr>
          <w:rtl w:val="true"/>
        </w:rPr>
        <w:t>ݣ��</w:t>
      </w:r>
      <w:r>
        <w:rPr/>
        <w:t>8</w:t>
      </w:r>
      <w:r>
        <w:rPr/>
        <w:t>h��+###���#g�wx��~�#y��a`�8���Z7,</w:t>
        <w:tab/>
        <w:t>�#��g�#e�/F�q���$�#�����0v��^�9�ǵ����#9�3��I#eN�S?E�~&gt;�?�8uƲq�1�`����8�#�##eo��Q��~�*ZĀ&lt;�d#Q##��q��|�̃�t#��A|�Y#Α#�&amp;��d�t�=�Q{OG�#j�+[d��q��8�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#e#</w:t>
      </w:r>
      <w:r>
        <w:rPr>
          <w:rtl w:val="true"/>
        </w:rPr>
        <w:t>ܚ</w:t>
      </w:r>
      <w:r>
        <w:rPr/>
        <w:t>Ǖ�y%!u��uó`04C�7cB/��d�_k��~f#o.�y�a�&amp;C��s2�����#�gY�+y��</w:t>
      </w:r>
      <w:r>
        <w:rPr>
          <w:rtl w:val="true"/>
        </w:rPr>
        <w:t>׵</w:t>
      </w:r>
      <w:r>
        <w:rPr/>
        <w:t>�</w:t>
      </w:r>
      <w:r>
        <w:rPr/>
        <w:t>z���9S(�X�}��#��L8ѴMO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�hp�&gt;���u�͚�ɉ��kH�#u</w:t>
      </w:r>
      <w:r>
        <w:rPr/>
        <w:t>֙�����</w:t>
      </w:r>
      <w:r>
        <w:rPr/>
        <w:t>d��D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�ymqZ�������#�&gt;W���e#l�c� [##Q7g#��2h1���=�ED^�2^&amp;QfI&lt;dn�̓���I�#��&gt;U#cM�</w:t>
      </w:r>
      <w:r>
        <w:rPr>
          <w:rtl w:val="true"/>
        </w:rPr>
        <w:t>݌�</w:t>
      </w:r>
      <w:r>
        <w:rPr/>
        <w:t>2</w:t>
      </w:r>
      <w:r>
        <w:rPr/>
        <w:t>Y#zg��3��g#��h[�&gt;��A9�r=+��DԘi���������j����l��#��%���#*�##�#FƁ�#Q#Z�#V+</w:t>
      </w:r>
      <w:r>
        <w:rPr/>
        <w:t>ꥬ���</w:t>
      </w:r>
      <w:r>
        <w:rPr/>
        <w:t>"ӠF#�</w:t>
      </w:r>
      <w:r>
        <w:rPr/>
        <w:t>䎎��</w:t>
      </w:r>
      <w:r>
        <w:rPr/>
        <w:t>O�#��cf2��ɼ�{::FP�\#��3s�&amp;�@P�#,</w:t>
      </w:r>
      <w:r>
        <w:rPr>
          <w:rtl w:val="true"/>
        </w:rPr>
        <w:t>ל</w:t>
      </w:r>
      <w:r>
        <w:rPr/>
        <w:t>��</w:t>
      </w:r>
      <w:r>
        <w:rPr/>
        <w:t>###.�oA#y��0h|#Y##�##9f##��V#E#����#�M���=���=�#��^�5����XY�s��^{�g#uB�1�\?s�3��L�#��)�#0g#��({�j�8�d�QD�ѣ�\;&amp;h�d##���gN�#Y#z##�&amp;��d8��no����1���:3�]���ԁm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</w:t>
      </w:r>
      <w:r>
        <w:rPr>
          <w:rtl w:val="true"/>
        </w:rPr>
        <w:t>܃̓</w:t>
      </w:r>
      <w:r>
        <w:rPr/>
        <w:t>�</w:t>
      </w:r>
      <w:r>
        <w:rPr/>
        <w:t>"�q�#&gt;y?���#W�r�2##"S=#����#"��fM����w�#��L#��#�y#'/eO�##�;#�W��9��[E���#?�=��)�{��ɧ�G-C��˷#u�?L��</w:t>
      </w:r>
      <w:r>
        <w:rPr>
          <w:rtl w:val="true"/>
        </w:rPr>
        <w:t>ۏ</w:t>
      </w:r>
      <w:r>
        <w:rPr/>
        <w:t>àSIe���</w:t>
      </w:r>
      <w:r>
        <w:rPr/>
        <w:t>㈸</w:t>
      </w:r>
      <w:r>
        <w:rPr/>
        <w:t>P�t������B��j�,�#</w:t>
      </w:r>
      <w:r>
        <w:rPr>
          <w:rtl w:val="true"/>
        </w:rPr>
        <w:t>ٮ</w:t>
      </w:r>
      <w:r>
        <w:rPr/>
        <w:t>K����~L�vA�z��N����:��w����#2</w:t>
      </w:r>
    </w:p>
    <w:p>
      <w:pPr>
        <w:pStyle w:val="PreformattedText"/>
        <w:bidi w:val="0"/>
        <w:jc w:val="left"/>
        <w:rPr/>
      </w:pPr>
      <w:r>
        <w:rPr/>
        <w:t>#|?E#�h�w��#�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rPr/>
        <w:t>ꉈ</w:t>
      </w:r>
      <w:r>
        <w:rPr/>
        <w:t>q��d�#&gt;��cƹ��Huj#�5�����[��#��n#s#��%J�'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F#˧N�m�Ø)�!���Q�&lt;D###n{�!q#f��0#b$��\�ֈ�����8*:�4#~q�Y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;#��L��)s��^P_2#����$E+���</w:t>
      </w:r>
    </w:p>
    <w:p>
      <w:pPr>
        <w:pStyle w:val="PreformattedText"/>
        <w:bidi w:val="0"/>
        <w:jc w:val="left"/>
        <w:rPr/>
      </w:pPr>
      <w:r>
        <w:rPr/>
        <w:t>#&lt;C';������##�2]�����G�_�K#�We�3z��#2</w:t>
      </w:r>
    </w:p>
    <w:p>
      <w:pPr>
        <w:pStyle w:val="PreformattedText"/>
        <w:bidi w:val="0"/>
        <w:jc w:val="left"/>
        <w:rPr/>
      </w:pPr>
      <w:r>
        <w:rPr/>
        <w:t>l���e�#m�,Ǯ�N�#</w:t>
      </w:r>
      <w:r>
        <w:rPr>
          <w:rtl w:val="true"/>
        </w:rPr>
        <w:t>ׯޮ</w:t>
      </w:r>
      <w:r>
        <w:rPr/>
        <w:t>� �</w:t>
      </w:r>
      <w:r>
        <w:rPr/>
        <w:t>i���G�#</w:t>
      </w:r>
      <w:r>
        <w:rPr/>
        <w:t>ۤ</w:t>
      </w:r>
      <w:r>
        <w:rPr/>
        <w:t>T��^�Ì�G</w:t>
      </w:r>
      <w:r>
        <w:rPr>
          <w:rtl w:val="true"/>
        </w:rPr>
        <w:t>ڰ</w:t>
      </w:r>
      <w:r>
        <w:rPr>
          <w:rtl w:val="true"/>
        </w:rPr>
        <w:t>##*</w:t>
      </w:r>
      <w:r>
        <w:rPr/>
        <w:t>2</w:t>
      </w:r>
      <w:r>
        <w:rPr>
          <w:rtl w:val="true"/>
        </w:rPr>
        <w:t>(�</w:t>
      </w:r>
      <w:r>
        <w:rPr/>
        <w:t>7</w:t>
      </w:r>
      <w:r>
        <w:rPr>
          <w:rtl w:val="true"/>
        </w:rPr>
        <w:t>�</w:t>
      </w:r>
      <w:r>
        <w:rPr/>
        <w:t>1</w:t>
      </w:r>
      <w:r>
        <w:rPr/>
        <w:t>~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(#G&amp;�#�#m˹*�x�=�&amp;"aB</w:t>
      </w:r>
      <w:r>
        <w:rPr/>
        <w:t>㴷</w:t>
      </w:r>
      <w:r>
        <w:rPr/>
        <w:t>F�Vt�X���ʤ�~���vUg</w:t>
      </w:r>
    </w:p>
    <w:p>
      <w:pPr>
        <w:pStyle w:val="PreformattedText"/>
        <w:bidi w:val="0"/>
        <w:jc w:val="left"/>
        <w:rPr/>
      </w:pPr>
      <w:r>
        <w:rPr/>
        <w:t>~d�#��8#�0�#��V!K#z�#Y&amp;`�LL�t�f���Un�o#�z,�=���lP#���z���e�`���e�L�u#�9�</w:t>
        <w:br/>
        <w:t>N#Q��L�6}�#V_�1V�m#�#�#�+�r�m`�p���#��#�yQ#��6#�##��t�##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5��*��#�I���z�3n��i��##�E��n'</w:t>
      </w:r>
    </w:p>
    <w:p>
      <w:pPr>
        <w:pStyle w:val="PreformattedText"/>
        <w:bidi w:val="0"/>
        <w:jc w:val="left"/>
        <w:rPr/>
      </w:pPr>
      <w:r>
        <w:rPr/>
        <w:t>I��cǵ�4�b�L���o�Gy�u�&lt;�</w:t>
      </w:r>
      <w:r>
        <w:rPr>
          <w:rtl w:val="true"/>
        </w:rPr>
        <w:t>ގ</w:t>
      </w:r>
      <w:r>
        <w:rPr/>
        <w:t>i��T�U�K�P�f���&gt;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ؗ</w:t>
      </w:r>
      <w:r>
        <w:rPr/>
        <w:t>L+))ý�y���d#o</w:t>
      </w:r>
      <w:r>
        <w:rPr>
          <w:rtl w:val="true"/>
        </w:rPr>
        <w:t>ڊ</w:t>
      </w:r>
      <w:r>
        <w:rPr/>
        <w:t>6</w:t>
      </w:r>
      <w:r>
        <w:rPr/>
        <w:t>Cϋ:R��#��C�`���y��m#oĕgQ#�=#h�2��?�#G�#?��l39����Gh4KR+�+=�Y�Fg#�d ��</w:t>
        <w:tab/>
        <w:t>7s�sz#,W�#��#h�8V�#��Q�L}"W��#S�5�D</w:t>
      </w:r>
      <w:r>
        <w:rPr>
          <w:rtl w:val="true"/>
        </w:rPr>
        <w:t>ݵ</w:t>
      </w:r>
      <w:r>
        <w:rPr/>
        <w:t>2</w:t>
      </w:r>
      <w:r>
        <w:rPr/>
        <w:t>�%&amp;�ϗr����yQ��n#�#�</w:t>
      </w:r>
      <w:r>
        <w:rPr>
          <w:rtl w:val="true"/>
        </w:rPr>
        <w:t>ڽ</w:t>
      </w:r>
      <w:r>
        <w:rPr/>
        <w:t>�</w:t>
      </w:r>
      <w:r>
        <w:rPr/>
        <w:t>T#��</w:t>
      </w:r>
    </w:p>
    <w:p>
      <w:pPr>
        <w:pStyle w:val="PreformattedText"/>
        <w:bidi w:val="0"/>
        <w:jc w:val="left"/>
        <w:rPr/>
      </w:pPr>
      <w:r>
        <w:rPr/>
        <w:t>t�QDÀ�b#�}R����ΌGC</w:t>
      </w:r>
      <w:r>
        <w:rPr/>
        <w:t>稄�</w:t>
      </w:r>
      <w:r>
        <w:rPr/>
        <w:t>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#���#6�%�Mσ��#!G</w:t>
      </w:r>
      <w:r>
        <w:rPr>
          <w:rtl w:val="true"/>
        </w:rPr>
        <w:t>ڝ�����</w:t>
      </w:r>
      <w:r>
        <w:rPr/>
        <w:t>٧</w:t>
      </w:r>
      <w:r>
        <w:rPr/>
        <w:t>��</w:t>
      </w:r>
      <w:r>
        <w:rPr/>
        <w:t>d�&gt;��=� ��L�]=F{'�$�#&amp;/q�eZ��D�s��n#�̣�#1��@��D#sU�9FL�D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p�##{$b�#�9*���QE�!#6#g�JR.��=�(� $��L�BR#W�m�s���d�#b�#����ԟo��s�T?Wʱ</w:t>
      </w:r>
      <w:r>
        <w:rPr>
          <w:rtl w:val="true"/>
        </w:rPr>
        <w:t>ڣ</w:t>
      </w:r>
      <w:r>
        <w:rPr/>
        <w:t>�</w:t>
      </w:r>
      <w:r>
        <w:rPr/>
        <w:t>y��0yO�:.���;�(#�����Uhu\#~3#I=�{#�� ����#wA#���#i�����:E�t��W�dYam�NR��&lt;-�</w:t>
      </w:r>
      <w:r>
        <w:rPr/>
        <w:t>庑</w:t>
      </w:r>
      <w:r>
        <w:rPr/>
        <w:t>i�j=�%�:ª��1�,�!�o���W���}F2�A���:���sU�9&gt;�"eƾ#+�"�1.�n��#u#�s����#h##=��1\�Y����+��*Iy��~�R��4�F*��=j#��Z�q�,��&amp;�r˔p#���iw1��s��v���C�I#�#�(8�#�&lt;#+�F#PGԽ)#�X�l�T��$Q�,�m�F�q����x�##�Yf��F�$�)K��5�6�$i�,c(.��-S{'S?&gt;#��,m8������yQ'yT�a##��X�͊'#p#��Of��˿��#�y#�#�$��F[�#�Ye�Sa;�#��MQ#{��[�SD7r�4��|{#I���6�%�OY#�l�I���2����r��_#���%��y�#���c�.�dgI����x,~�#a#!e�ӏ� �ƟI�#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˖�DI���x�Q#UQ</w:t>
      </w:r>
      <w:r>
        <w:rPr/>
        <w:t>۵</w:t>
      </w:r>
      <w:r>
        <w:rPr/>
        <w:t>fZ�</w:t>
      </w:r>
      <w:r>
        <w:rPr>
          <w:rtl w:val="true"/>
        </w:rPr>
        <w:t>޻�أ</w:t>
      </w:r>
      <w:r>
        <w:rPr/>
        <w:t>�</w:t>
      </w:r>
      <w:r>
        <w:rPr/>
        <w:t>ͷ�#meV4����6#$�W�Fs�#���u��$p+BI�#�ee��g���.Ku�I��2��y�#���C�`�������xuT�$9H</w:t>
      </w:r>
      <w:r>
        <w:rPr>
          <w:rtl w:val="true"/>
        </w:rPr>
        <w:t>ޱ</w:t>
      </w:r>
      <w:r>
        <w:rPr/>
        <w:t>���</w:t>
      </w:r>
      <w:r>
        <w:rPr/>
        <w:t>d"#�#��y�o�#^A���E#m�}#e#����D_K9##���#�&amp;�����u[#I�S���,+�%I���'blHy96�/��2��q#:6�;3�</w:t>
      </w:r>
      <w:r>
        <w:rPr>
          <w:rtl w:val="true"/>
        </w:rPr>
        <w:t>ך</w:t>
      </w:r>
      <w:r>
        <w:rPr/>
        <w:t>`)���</w:t>
        <w:br/>
        <w:t>�?�����#�Q&amp;�W�#$9Ljl�</w:t>
        <w:br/>
        <w:t>ψF#</w:t>
      </w:r>
      <w:r>
        <w:rPr>
          <w:rtl w:val="true"/>
        </w:rPr>
        <w:t>߃</w:t>
      </w:r>
      <w:r>
        <w:rPr/>
        <w:t>�</w:t>
      </w:r>
      <w:r>
        <w:rPr/>
        <w:t>ƎA}J�z��#=�##?"#@���#uz�:</w:t>
      </w:r>
      <w:r>
        <w:rPr/>
        <w:t>ܶ�</w:t>
      </w:r>
      <w:r>
        <w:rPr/>
        <w:t>$�)���&lt;I�V��#�f�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;eIT��ӿ���C�</w:t>
      </w:r>
      <w:r>
        <w:rPr/>
        <w:t>꼨</w:t>
      </w:r>
      <w:r>
        <w:rPr/>
        <w:t>-#{�*�+��$�H\#&amp;��D�vͲU��0p�*��M�</w:t>
        <w:tab/>
        <w:t>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\+��~#}�0���,I��0��*IR#�#z&amp;K�u�-�M�+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G�P_y��J[����b�r�0g��bU^ĹD�����8_�IT�z��"��On�g#����h6�'I��&gt;�$�E�ɸ&amp;#rr#�c</w:t>
      </w:r>
      <w:r>
        <w:rPr>
          <w:rtl w:val="true"/>
        </w:rPr>
        <w:t>؞</w:t>
      </w:r>
      <w:r>
        <w:rPr/>
        <w:t>S:g'��}�"\uu##�W���$#</w:t>
        <w:tab/>
        <w:tab/>
        <w:t>�}�*�}D%����#</w:t>
      </w:r>
    </w:p>
    <w:p>
      <w:pPr>
        <w:pStyle w:val="PreformattedText"/>
        <w:bidi w:val="0"/>
        <w:jc w:val="left"/>
        <w:rPr/>
      </w:pPr>
      <w:r>
        <w:rPr/>
        <w:t>#&amp;Q�Z�G�G�|�#J�"Cr�</w:t>
        <w:br/>
        <w:t>�W�d��&lt;I�K�#��{{�$i#o#�g��wF/�Y�^&gt;�=J�'���c��#E��ª����I�}�#�h#��`ʯ�k��D9+����ϳ�{Bf�#w�z0K��d�$�ř</w:t>
      </w:r>
      <w:r>
        <w:rPr/>
        <w:t>꒤</w:t>
      </w:r>
      <w:r>
        <w:rPr/>
        <w:t>Qd��d</w:t>
      </w:r>
      <w:r>
        <w:rPr/>
        <w:t>ٙ</w:t>
      </w:r>
      <w:r>
        <w:rPr/>
        <w:t>F99�X:X�d#'~ԉq��y�/o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YI��:�a�8���X��6��{��#�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F</w:t>
      </w:r>
      <w:r>
        <w:rPr>
          <w:rtl w:val="true"/>
        </w:rPr>
        <w:t>ߗ</w:t>
      </w:r>
      <w:r>
        <w:rPr/>
        <w:t>#������#�$��p-qrcN#�#�d��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��j��H��yi���B΀8#��k�Zm�sq�q#�b���Qf]}z{Tn#:#ng!I}ɲ��&lt;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\%��a2��&lt;�[�d#�A�*##zW1�4</w:t>
        <w:tab/>
        <w:t>#�x�#�q�V�E��s��w�9Y���=�GC(�`�#W9ǬK$Ik�ͦ$i#W</w:t>
      </w:r>
      <w:r>
        <w:rPr/>
        <w:t>ؑ</w:t>
      </w:r>
      <w:r>
        <w:rPr/>
        <w:t>E��B�d#��=��#rY:q{�3���&amp;e���#�=����&lt;�G�����#�dZ�$I�$]��#�</w:t>
        <w:tab/>
        <w:t>2%�X�#1 L���~H�#)��#���o��IG�Z�ǪJ�E�#f�sOKV��vo�-</w:t>
        <w:tab/>
        <w:t>�+L#�$I�$</w:t>
        <w:tab/>
        <w:t>=�h�}���8:w[P*��y$�V��:o��d��#(�jZ9�#rU^Խ/�#�oV�-8{X�G���$I�$Iu��s2�z�#w���2%���mQ��V#e����</w:t>
        <w:br/>
        <w:t>�o�մb&lt;O�y,�9#�5I=V[g#�Ȗ$I�$I:�I��1��w�%���#�3Ũ��F�b�-�X���D�ʋ���@]��)8�3'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$I����(�z��N�dK�!j�M��:���c��</w:t>
      </w:r>
      <w:r>
        <w:rPr/>
        <w:t>భ�����</w:t>
      </w:r>
      <w:r>
        <w:rPr/>
        <w:t>&lt;�r�y��ǷGI�$I�����%##;�y{#�� �J�d^db`��y=o��w����</w:t>
        <w:tab/>
        <w:t>�#�*/2#��p��B/��</w:t>
      </w:r>
      <w:r>
        <w:rPr/>
        <w:t>ׇ</w:t>
      </w:r>
      <w:r>
        <w:rPr/>
        <w:t>,###��$I������#W���#��J�d#"�����q#�n�ɀ&gt;+�&amp;�#�&amp;9��)��U���#[���Uyz���q/�lzM�</w:t>
      </w:r>
      <w:r>
        <w:rPr/>
        <w:t>٘�</w:t>
      </w:r>
      <w:r>
        <w:rPr/>
        <w:t>$I�$I�.$k2/ru^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b�#�</w:t>
      </w:r>
      <w:r>
        <w:rPr/>
        <w:t>֭�</w:t>
      </w:r>
      <w:r>
        <w:rPr/>
        <w:t>H����#$f�#�/S��</w:t>
      </w:r>
      <w:r>
        <w:rPr>
          <w:rtl w:val="true"/>
        </w:rPr>
        <w:t>ێ</w:t>
      </w:r>
      <w:r>
        <w:rPr/>
        <w:t>�</w:t>
      </w:r>
      <w:r>
        <w:rPr/>
        <w:t>hT2�Uy�խ%������zo�#dHZZ�IR_�x#I#���Pf�#$� k2#���V!���-6[#y%�G#��"a2o��{��f\m��(/#Wq���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o���&gt;�%�$I#]���U&amp;.eH�gi�*��ɼ��yT0�F�]o[lnM</w:t>
      </w:r>
      <w:r>
        <w:rPr/>
        <w:t>䑨</w:t>
      </w:r>
      <w:r>
        <w:rPr/>
        <w:t>{��+�n�yu$H��#���Z�=�,C�s�#BWLJ�zf2O��*õ�$BN��=��</w:t>
        <w:br/>
        <w:t>�#�C��9���m�X��{%��#�-�&lt;��?M�6��#r�z{�r#�_��</w:t>
      </w:r>
      <w:r>
        <w:rPr/>
        <w:t>،��</w:t>
      </w:r>
      <w:r>
        <w:rPr/>
        <w:t>UyZ�z��#p�����Y�y6�%�/Y�#n�)Ij��Z�%i����</w:t>
      </w:r>
      <w:r>
        <w:rPr>
          <w:rtl w:val="true"/>
        </w:rPr>
        <w:t>ޱ</w:t>
      </w:r>
      <w:r>
        <w:rPr/>
        <w:t>M�T�'�#Dc�O###�z��K��^V�щ����TY���3���=!p�Ȅ��S�#h�l�j�&amp;Ʋ$wF_��%ai2O������GI��p�#=�e��</w:t>
      </w:r>
      <w:r>
        <w:rPr/>
        <w:t>艮</w:t>
      </w:r>
      <w:r>
        <w:rPr/>
        <w:t>,���</w:t>
      </w:r>
      <w:r>
        <w:rPr/>
        <w:t>ۣ�</w:t>
      </w:r>
      <w:r>
        <w:rPr/>
        <w:t>&gt;�#V�D%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ض</w:t>
      </w:r>
      <w:r>
        <w:rPr/>
        <w:t>��</w:t>
      </w:r>
      <w:r>
        <w:rPr/>
        <w:t>#bO+1X���#M���xK#MVb�q#��j����&gt;���ef����#0[�Y��#gqK�Zd#�tW���L��i#�-���\L��!�G��Z����#{���cv��[:�I��oS�]1icb=#�Q��V</w:t>
      </w:r>
      <w:r>
        <w:rPr>
          <w:rtl w:val="true"/>
        </w:rPr>
        <w:t>ڪ</w:t>
      </w:r>
      <w:r>
        <w:rPr/>
        <w:t>��</w:t>
      </w:r>
      <w:r>
        <w:rPr/>
        <w:t>NY�;�7��$+m4KR2�#F�t#I</w:t>
      </w:r>
      <w:r>
        <w:rPr>
          <w:rtl w:val="true"/>
        </w:rPr>
        <w:t>ڗ</w:t>
      </w:r>
      <w:r>
        <w:rPr/>
        <w:t>�</w:t>
      </w:r>
      <w:r>
        <w:rPr/>
        <w:t>#=�e\b��KY�]�d��!�#V�E</w:t>
      </w:r>
    </w:p>
    <w:p>
      <w:pPr>
        <w:pStyle w:val="PreformattedText"/>
        <w:bidi w:val="0"/>
        <w:jc w:val="left"/>
        <w:rPr/>
      </w:pPr>
      <w:r>
        <w:rPr/>
        <w:t>#sA�e�ʹ#.�|OKWlQ���R��[�#yQ�#���&gt;T����^���B�$#G��q.Em</w:t>
        <w:tab/>
        <w:t>��k�$�)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$m�e�#�DyeH���#y,,˸��&lt;�[/�&lt;:d���"�#v#*��A*##�!�jn�L</w:t>
      </w:r>
      <w:r>
        <w:rPr>
          <w:rtl w:val="true"/>
        </w:rPr>
        <w:t>޿</w:t>
      </w:r>
      <w:r>
        <w:rPr/>
        <w:t>h#�y</w:t>
      </w:r>
      <w:r>
        <w:rPr/>
        <w:t>䪼����</w:t>
      </w:r>
      <w:r>
        <w:rPr/>
        <w:t>i</w:t>
        <w:br/>
        <w:t>#/�i#z�Y;���#5r�9˄##̒ԧoo�g#y�$i_#�z�R��#���9�a,���sQ��K2#�#�#X�d��y��^1R����ǗX%���x�L�C9�J\3#�YY#b��r~r�I��4Q@</w:t>
      </w:r>
      <w:r>
        <w:rPr>
          <w:rtl w:val="true"/>
        </w:rPr>
        <w:t>ۮ</w:t>
      </w:r>
      <w:r>
        <w:rPr/>
        <w:t>+Y΃#W�/�e[�,����u�L�#}KlI�&gt;#�̐Dprcn_�#����q4Y&gt;���@O�&lt;D�</w:t>
        <w:br/>
        <w:t>�&gt;m��j�~�&lt;$�F"����&amp;�#ɴ�~�ϸ*�C�x�L���</w:t>
      </w:r>
      <w:r>
        <w:rPr>
          <w:rtl w:val="true"/>
        </w:rPr>
        <w:t>޺</w:t>
      </w:r>
      <w:r>
        <w:rPr/>
        <w:t>��</w:t>
      </w:r>
      <w:r>
        <w:rPr/>
        <w:t>*F��e�y?�;Y��v^%�O�T�$�̝J�D��'�</w:t>
        <w:br/>
        <w:t>�hY�C'#�#�%��F��c����Q2w#�&gt;�|'#�&lt;�����"�</w:t>
      </w:r>
      <w:r>
        <w:rPr>
          <w:rtl w:val="true"/>
        </w:rPr>
        <w:t>׌</w:t>
      </w:r>
      <w:r>
        <w:rPr/>
        <w:t>\#;#��D)</w:t>
      </w:r>
    </w:p>
    <w:p>
      <w:pPr>
        <w:pStyle w:val="PreformattedText"/>
        <w:bidi w:val="0"/>
        <w:jc w:val="left"/>
        <w:rPr/>
      </w:pPr>
      <w:r>
        <w:rPr/>
        <w:t>#�W7�1�r.�`#m��ǳ���:O����:m{P��V���&amp;#r˴b+K?&gt;</w:t>
        <w:br/>
        <w:t>�,Y#����#zK�!ru#��</w:t>
      </w:r>
      <w:r>
        <w:rPr>
          <w:rtl w:val="true"/>
        </w:rPr>
        <w:t>߼��#�</w:t>
      </w:r>
      <w:r>
        <w:rPr/>
        <w:t>1</w:t>
      </w:r>
      <w:r>
        <w:rPr/>
        <w:t>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*D���\G</w:t>
      </w:r>
    </w:p>
    <w:p>
      <w:pPr>
        <w:pStyle w:val="PreformattedText"/>
        <w:bidi w:val="0"/>
        <w:jc w:val="left"/>
        <w:rPr/>
      </w:pPr>
      <w:r>
        <w:rPr/>
        <w:t>#�=�*�%�s�#z���Pƕd[#�l4���~��Yzo0�83R���R�����$i#�\�����w�Ǐt˙L�7�y�@��&lt;�M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&lt;��#ϫ�p��0�w,�L�=!7ū��*8�KW&lt;��^�V���x��-e����c�1#%qù��#�e+խL�I��,�xƶ�$)�,�#3�y�</w:t>
      </w:r>
      <w:r>
        <w:rPr>
          <w:rtl w:val="true"/>
        </w:rPr>
        <w:t>؟</w:t>
      </w:r>
      <w:r>
        <w:rPr/>
        <w:t>o�g�#?��#}i'#+�#�y�r��{!P�dN6e�q:#</w:t>
        <w:br/>
        <w:t>[/&gt;C��Oo?���</w:t>
      </w:r>
      <w:r>
        <w:rPr/>
        <w:t>ۣ</w:t>
      </w:r>
      <w:r>
        <w:rPr/>
        <w:t>#�,Ϝg�W�#��Lrnm���#�A�$�Y2&amp;�Z#FY#͈�R�,�#�V#Fn�}�̓�$io���4�'I�#m�(K��D^#2%{(�#�{E.�h�i�II���c�H��#�:� �`</w:t>
      </w:r>
      <w:r>
        <w:rPr>
          <w:rtl w:val="true"/>
        </w:rPr>
        <w:t>ܫ</w:t>
      </w:r>
      <w:r>
        <w:rPr/>
        <w:t>�</w:t>
      </w:r>
      <w:r>
        <w:rPr/>
        <w:t>O#�%�񊃓�Q�#�ђmT���&lt;3��}����f�#QѲ�4S����{�ʴ*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���&lt;IW�mpk#��$eC?"�*�V�</w:t>
      </w:r>
      <w:r>
        <w:rPr/>
        <w:t>鲴�</w:t>
      </w:r>
      <w:r>
        <w:rPr/>
        <w:t>{</w:t>
      </w:r>
      <w:r>
        <w:rPr>
          <w:rtl w:val="true"/>
        </w:rPr>
        <w:t>ߩ</w:t>
      </w:r>
      <w:r>
        <w:rPr/>
        <w:t>�</w:t>
      </w:r>
      <w:r>
        <w:rPr/>
        <w:t>*H�f�ҟ�8�#�`��d�I�</w:t>
        <w:br/>
        <w:t>�k2##��N##N��</w:t>
        <w:tab/>
        <w:t>#a�##+���iM|&lt;���c���#:��X���3e���;����,:�#��</w:t>
      </w:r>
      <w:r>
        <w:rPr>
          <w:rtl w:val="true"/>
        </w:rPr>
        <w:t>ޙ</w:t>
      </w:r>
      <w:r>
        <w:rPr/>
        <w:t>#��y;c΍L��Q#�YW�K�#����#���##�#�#a7#I�/4BB�&gt;Q#���d�����,����m�II���C�!*�l��#+�%�"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-#�Td��^��3#p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.���A�L�f��^�č</w:t>
      </w:r>
      <w:r>
        <w:rPr>
          <w:rtl w:val="true"/>
        </w:rPr>
        <w:t>ގ</w:t>
      </w:r>
      <w:r>
        <w:rPr/>
        <w:t>��</w:t>
      </w:r>
      <w:r>
        <w:rPr/>
        <w:t>#o��</w:t>
      </w:r>
      <w:r>
        <w:rPr/>
        <w:t>뱎�</w:t>
      </w:r>
      <w:r>
        <w:rPr/>
        <w:t>#���G���N�TdZU��Lu#�{�8$i|�'�2M�`&lt;���l��#������xJ��~�q</w:t>
        <w:tab/>
        <w:t>#�=�G����#Cp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wS&lt;</w:t>
      </w:r>
      <w:r>
        <w:rPr/>
        <w:t>ۚ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F����=;#�#��Ŝ#k##$</w:t>
        <w:br/>
        <w:t>G.�$��Z�#�5��y�</w:t>
        <w:tab/>
        <w:t>#����l</w:t>
      </w:r>
    </w:p>
    <w:p>
      <w:pPr>
        <w:pStyle w:val="PreformattedText"/>
        <w:bidi w:val="0"/>
        <w:jc w:val="left"/>
        <w:rPr/>
      </w:pPr>
      <w:r>
        <w:rPr/>
        <w:t>f:��#�,+A�g2#�W(�Lt��=�̉S#A�I7�q�N�b���&lt;I=��</w:t>
      </w:r>
      <w:r>
        <w:rPr/>
        <w:t>굾�����</w:t>
      </w:r>
      <w:r>
        <w:rPr/>
        <w:t>*�G�Vpџ�m%?�9��+�CU���##���V��Џn�Y�����Ǫ�*lg�(��CC SR�,4��HL���#x#��&lt;p��6c�$q/�#ί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r�&amp;�9��+�#���6�E?��z����UB�zA#��v%m�L�#�=^U��+�6Ѹ�{Y��N&amp;�W��BU#$�#��&amp;#X�p��6��jU�QǍ#�h���8��[�E�O=��#����&gt;#�eo+�j���&lt;�#��:(�#��</w:t>
        <w:tab/>
        <w:t>Y�a�P62��</w:t>
      </w:r>
      <w:r>
        <w:rPr/>
        <w:t>㞰</w:t>
      </w:r>
      <w:r>
        <w:rPr/>
        <w:t>#a#H�����S����M(��ʶ%6��#���#�K%]#uW��h�{��#f���+�z(7�2�ci�dO��WΘ�w�M=4J2����#cke�heJX�Z�Ǡ�#��#��PN#�</w:t>
        <w:tab/>
        <w:t>�q��FG�l�u�3�NC�</w:t>
      </w:r>
      <w:r>
        <w:rPr/>
        <w:t>赌�</w:t>
      </w:r>
      <w:r>
        <w:rPr/>
        <w:t>{#fO&amp;EuPh4?��p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.�l��1Κ(+u�#�9]</w:t>
      </w:r>
      <w:r>
        <w:rPr/>
        <w:t>微</w:t>
      </w:r>
      <w:r>
        <w:rPr/>
        <w:t>#_��#έ�+��j�L}QIZ�v0m�̻#�#��?</w:t>
      </w:r>
      <w:r>
        <w:rPr>
          <w:rtl w:val="true"/>
        </w:rPr>
        <w:t>ܭ�޾</w:t>
      </w:r>
      <w:r>
        <w:rPr/>
        <w:t>��</w:t>
      </w:r>
      <w:r>
        <w:rPr/>
        <w:t>#z�c3&amp;�#+�</w:t>
      </w:r>
      <w:r>
        <w:rPr>
          <w:rtl w:val="true"/>
        </w:rPr>
        <w:t>گ</w:t>
      </w:r>
      <w:r>
        <w:rPr/>
        <w:t>�</w:t>
      </w:r>
      <w:r>
        <w:rPr/>
        <w:t>{�����fE�h��#h�d#�w^�#Գ;Z�#��</w:t>
      </w:r>
    </w:p>
    <w:p>
      <w:pPr>
        <w:pStyle w:val="PreformattedText"/>
        <w:bidi w:val="0"/>
        <w:jc w:val="left"/>
        <w:rPr/>
      </w:pPr>
      <w:r>
        <w:rPr/>
        <w:t>r�^�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��I�'���#y#�#Q�3$�����#G'ʷ�=�#ʸ��^��[�V�2���c�YY#���\�3�)(����X#2�0A��&amp;k�[Z#�V����8i�k#m#WKK#</w:t>
        <w:tab/>
        <w:t>uZ�~QI$d#�:{�ͯo�g���</w:t>
      </w:r>
      <w:r>
        <w:rPr/>
        <w:t>ؓ��</w:t>
      </w:r>
      <w:r>
        <w:rPr/>
        <w:t>#�s#���=�w##ypU��#)���G���g#�g��?�(P1����6��H���</w:t>
        <w:tab/>
        <w:t>�O�#ĳpL��)ί�z�mBά�#a���FC(S�����#+Z3�;���e@�Y��#�u6�{�g�#\��&gt;�G�#�Y/u�Y����</w:t>
      </w:r>
      <w:r>
        <w:rPr/>
        <w:t>型�</w:t>
      </w:r>
      <w:r>
        <w:rPr/>
        <w:t>+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9</w:t>
      </w:r>
      <w:r>
        <w:rPr/>
        <w:t>렖</w:t>
      </w:r>
      <w:r>
        <w:rPr/>
        <w:t>$��n�</w:t>
      </w:r>
    </w:p>
    <w:p>
      <w:pPr>
        <w:pStyle w:val="PreformattedText"/>
        <w:bidi w:val="0"/>
        <w:jc w:val="left"/>
        <w:rPr/>
      </w:pPr>
      <w:r>
        <w:rPr/>
        <w:t>J$C_����Υ?�ʼ7\�3�[��#�e��{�3��0�*��2�y#W��yP##)����6q��c�d##�G��$#�z�T�\#�����,��7Y/�G(I�̍5�cI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q���K�d�R�[#���8P#�4�1#�g��r~e��#�*/�*�3�8^���</w:t>
        <w:tab/>
        <w:tab/>
        <w:t>#W��1:����#�nUT�rg���6�9�gIWPV�]�fL��#A��=��R=�n3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鬲�</w:t>
      </w:r>
      <w:r>
        <w:rPr/>
        <w:t>wʸH�?ƕ���B#�</w:t>
        <w:tab/>
        <w:t>ɀѿ#��:T.��rF&lt;�AO#\����j�O:���58_�^Ȏ�g�AQ;6�#�!�##2����'���#��{�%8��1"�Z{�,��;���Pfj�%Sp�����x#��GM#(#nj�#{Pn�D}^{_g#�F�5�(��st�k�s##Qut����v�y�u�z.{��QD^�3��#��3�о;�Z��Huj�C[�Qp,�&gt;�h#G�WF�Q��g����Y��Ķ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׶</w:t>
      </w:r>
      <w:r>
        <w:rPr/>
        <w:t>Wq�dc�U�s���wy��a[� {4��.�Y#̩�#�t�#��X��,���#��##�B�{r�Yp�#�##</w:t>
      </w:r>
    </w:p>
    <w:p>
      <w:pPr>
        <w:pStyle w:val="PreformattedText"/>
        <w:bidi w:val="0"/>
        <w:jc w:val="left"/>
        <w:rPr/>
      </w:pPr>
      <w:r>
        <w:rPr/>
        <w:t>#��gA#�wˌ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0�[�5�#�)ea��so��{���ke#�#��=P�([�</w:t>
      </w:r>
      <w:r>
        <w:rPr>
          <w:rtl w:val="true"/>
        </w:rPr>
        <w:t>׫��</w:t>
      </w:r>
      <w:r>
        <w:rPr/>
        <w:t>3</w:t>
      </w:r>
      <w:r>
        <w:rPr/>
        <w:t>e�K�&gt;��lG�}���w�#j��Ƞ-#!�$�#�</w:t>
      </w:r>
      <w:r>
        <w:rPr>
          <w:rtl w:val="true"/>
        </w:rPr>
        <w:t>ڼ</w:t>
      </w:r>
      <w:r>
        <w:rPr/>
        <w:t>'#${�d1��2#���#G#�Yo2\�ξVo1R�Zdk�l</w:t>
        <w:tab/>
        <w:t>�9{</w:t>
      </w:r>
      <w:r>
        <w:rPr>
          <w:rtl w:val="true"/>
        </w:rPr>
        <w:t>׿</w:t>
      </w:r>
      <w:r>
        <w:rPr/>
        <w:t>���</w:t>
      </w:r>
      <w:r>
        <w:rPr/>
        <w:t>_�^?K�5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;�9���l��Qpl�C�L"sn�2�#}]�Z#ö���P#y�j�F&lt;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8kKԣ�1#�y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��z����##�{�#��mX�8�V#-�=;�##}�"j���#��</w:t>
      </w:r>
      <w:r>
        <w:rPr>
          <w:rtl w:val="true"/>
        </w:rPr>
        <w:t>޾</w:t>
      </w:r>
      <w:r>
        <w:rPr/>
        <w:t>�</w:t>
      </w:r>
      <w:r>
        <w:rPr/>
        <w:t>gqv�c��;�A}�g;�rT</w:t>
      </w:r>
      <w:r>
        <w:rPr/>
        <w:t>ꐨ</w:t>
      </w:r>
      <w:r>
        <w:rPr/>
        <w:t>#}�s##��0##y��^/#у�|���G��5Z��q��#�mF�S��,D#m#����</w:t>
      </w:r>
    </w:p>
    <w:p>
      <w:pPr>
        <w:pStyle w:val="PreformattedText"/>
        <w:bidi w:val="0"/>
        <w:jc w:val="left"/>
        <w:rPr/>
      </w:pPr>
      <w:r>
        <w:rPr/>
        <w:t>}$�Q#}�,</w:t>
        <w:tab/>
        <w:t>+</w:t>
      </w:r>
      <w:r>
        <w:rPr>
          <w:rtl w:val="true"/>
        </w:rPr>
        <w:t>ځ</w:t>
      </w:r>
      <w:r>
        <w:rPr/>
        <w:t>��</w:t>
      </w:r>
      <w:r>
        <w:rPr/>
        <w:t>wv�5##��2�&amp;j%`oc]�#h�D�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gt;�:�mŃ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8�#����h@%k���5b!�R��#q~\Yo�#�=��#h��^����Bc����zT�s#�����</w:t>
      </w:r>
      <w:r>
        <w:rPr/>
        <w:t>፾�</w:t>
      </w:r>
      <w:r>
        <w:rPr/>
        <w:t>##ԩ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&amp;#�###�C��Wm���SN�p�48&lt;��;##����#���d[#���!Q���s�#��P###�3�[�Q�fΓ5�\�&gt;SGG�#�Dd�p�f###�#�NE���G�ƥ�����-�#].Z��c��8E%�([�?��!��#h;��#�o��G{������g���;ԎeO#����Z##C��z-�#'|t�E����#��j�}t&lt;J���`���}6��#��#mG��15�#����</w:t>
      </w:r>
      <w:r>
        <w:rPr>
          <w:rtl w:val="true"/>
        </w:rPr>
        <w:t>܈</w:t>
      </w:r>
      <w:r>
        <w:rPr/>
        <w:t>�</w:t>
      </w:r>
      <w:r>
        <w:rPr/>
        <w:t>R�9�#Y��-1j��U����_{_��k(ǉr��]��0���/I#G</w:t>
      </w:r>
    </w:p>
    <w:p>
      <w:pPr>
        <w:pStyle w:val="PreformattedText"/>
        <w:bidi w:val="0"/>
        <w:jc w:val="left"/>
        <w:rPr/>
      </w:pPr>
      <w:r>
        <w:rPr/>
        <w:t>bԞ���]�z�kj�^���iy�##\�O�m�</w:t>
      </w:r>
      <w:r>
        <w:rPr>
          <w:rtl w:val="true"/>
        </w:rPr>
        <w:t>ߍ���</w:t>
      </w:r>
      <w:r>
        <w:rPr>
          <w:rtl w:val="true"/>
        </w:rPr>
        <w:t>#�</w:t>
      </w:r>
      <w:r>
        <w:rPr/>
        <w:t>7</w:t>
      </w:r>
      <w:r>
        <w:rPr/>
        <w:br/>
        <w:t>�U{�#��7#�#ξVo1b���,##�{h��yK��Di�P7g�S�D�z(�q,��%#n�d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PQx���#�"�^.�Vǰ�x�=*��A�G���^��</w:t>
      </w:r>
    </w:p>
    <w:p>
      <w:pPr>
        <w:pStyle w:val="PreformattedText"/>
        <w:bidi w:val="0"/>
        <w:jc w:val="left"/>
        <w:rPr/>
      </w:pPr>
      <w:r>
        <w:rPr/>
        <w:t>t2`�Sg��e�P�l-Q�n���Jƺ�{&gt;2�o��#t��`9�32t:zM��</w:t>
      </w:r>
      <w:r>
        <w:rPr>
          <w:rtl w:val="true"/>
        </w:rPr>
        <w:t>ى</w:t>
      </w:r>
      <w:r>
        <w:rPr/>
        <w:t>�</w:t>
      </w:r>
      <w:r>
        <w:rPr/>
        <w:t>,#���GG�hC�&gt;</w:t>
      </w:r>
      <w:r>
        <w:rPr>
          <w:rtl w:val="true"/>
        </w:rPr>
        <w:t>ב</w:t>
      </w:r>
      <w:r>
        <w:rPr>
          <w:rtl w:val="true"/>
        </w:rPr>
        <w:t>#=���</w:t>
      </w:r>
      <w:r>
        <w:rPr/>
        <w:t>3#</w:t>
      </w:r>
      <w:r>
        <w:rPr/>
        <w:t>m#Y&amp;#���#�mF�S3�#�-�#�</w:t>
      </w:r>
      <w:r>
        <w:rPr>
          <w:rtl w:val="true"/>
        </w:rPr>
        <w:t>܂</w:t>
      </w:r>
      <w:r>
        <w:rPr/>
        <w:t>DY��f#��#</w:t>
      </w:r>
      <w:r>
        <w:rPr>
          <w:rtl w:val="true"/>
        </w:rPr>
        <w:t>ו</w:t>
      </w:r>
      <w:r>
        <w:rPr/>
        <w:t>��</w:t>
      </w:r>
      <w:r>
        <w:rPr/>
        <w:t>�h�#�ŞcU^�c�k+���8�/�����0T�{��8r����q#</w:t>
        <w:tab/>
        <w:t>����H$F9��</w:t>
      </w:r>
      <w:r>
        <w:rPr>
          <w:rtl w:val="true"/>
        </w:rPr>
        <w:t>޳</w:t>
      </w:r>
      <w:r>
        <w:rPr>
          <w:rtl w:val="true"/>
        </w:rPr>
        <w:t>#</w:t>
      </w:r>
      <w:r>
        <w:rPr>
          <w:rtl w:val="true"/>
        </w:rPr>
        <w:t>ۥ</w:t>
      </w:r>
      <w:r>
        <w:rPr/>
        <w:t>����</w:t>
      </w:r>
      <w:r>
        <w:rPr/>
        <w:t>[�r^\�wS|2������}1#��Qx-^Sy}v{��_o��Z��#:##+�##1�9έ?��(I��}~{����co#o������c#���y�u�X�#p�d#���O##,{�i��7S�#3�x�|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1���2%��}�I�</w:t>
      </w:r>
      <w:r>
        <w:rPr>
          <w:rtl w:val="true"/>
        </w:rPr>
        <w:t>ׯ</w:t>
      </w:r>
      <w:r>
        <w:rPr/>
        <w:t>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A�#P�36^#�A�3�</w:t>
      </w:r>
      <w:r>
        <w:rPr>
          <w:rtl w:val="true"/>
        </w:rPr>
        <w:t>׼����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���</w:t>
      </w:r>
      <w:r>
        <w:rPr>
          <w:rtl w:val="true"/>
        </w:rPr>
        <w:t>ۣ��׷</w:t>
      </w:r>
      <w:r>
        <w:rPr/>
        <w:t>ǫ�#Đ�1p���$��&amp;#�</w:t>
      </w:r>
      <w:r>
        <w:rPr>
          <w:rtl w:val="true"/>
        </w:rPr>
        <w:t>ޏ</w:t>
      </w:r>
      <w:r>
        <w:rPr/>
        <w:t>�</w:t>
      </w:r>
      <w:r>
        <w:rPr/>
        <w:t>\�M�</w:t>
      </w:r>
      <w:r>
        <w:rPr>
          <w:rtl w:val="true"/>
        </w:rPr>
        <w:t>׉�</w:t>
      </w:r>
      <w:r>
        <w:rPr/>
        <w:t>9</w:t>
      </w:r>
      <w:r>
        <w:rPr>
          <w:rtl w:val="true"/>
        </w:rPr>
        <w:t>�</w:t>
      </w:r>
      <w:r>
        <w:rPr/>
        <w:t>5</w:t>
      </w:r>
      <w:r>
        <w:rPr/>
        <w:t>V��]%�Gg�#o?�bu�#3�?�=�</w:t>
      </w:r>
      <w:r>
        <w:rPr/>
        <w:t>鏷</w:t>
      </w:r>
      <w:r>
        <w:rPr/>
        <w:t>ǹ�V�=R#{$�X���=V��]fI��#�����#1;�#��N^{��s��d�#ˀ��� �+�'#.���$I�ĵ0k"��v��ˌX�#96��#�c��</w:t>
      </w:r>
      <w:r>
        <w:rPr/>
        <w:t>앧�</w:t>
      </w:r>
      <w:r>
        <w:rPr/>
        <w:t>#\%���V���˾�k��A��W�=��b�#+��+��'�#I&gt;#je�K~�Ğ(O�vt���J�:#zc�cU�#6�r�,�q��q�#W#Ġ</w:t>
      </w:r>
    </w:p>
    <w:p>
      <w:pPr>
        <w:pStyle w:val="PreformattedText"/>
        <w:bidi w:val="0"/>
        <w:jc w:val="left"/>
        <w:rPr/>
      </w:pPr>
      <w:r>
        <w:rPr/>
        <w:t>4b�Zyо��9&amp;I�6Ƈ2O:tb[���F�!'~k�+%��l��{$0�@�%r�!:��##�}�v�UyK�}���s��#i��\��f�%�G�#</w:t>
      </w:r>
      <w:r>
        <w:rPr>
          <w:rtl w:val="true"/>
        </w:rPr>
        <w:t>ܚ</w:t>
      </w:r>
      <w:r>
        <w:rPr/>
        <w:t>��</w:t>
      </w:r>
      <w:r>
        <w:rPr/>
        <w:t>#�Z�����fBo,Yf��</w:t>
        <w:tab/>
        <w:t>q+����#</w:t>
      </w:r>
    </w:p>
    <w:p>
      <w:pPr>
        <w:pStyle w:val="PreformattedText"/>
        <w:bidi w:val="0"/>
        <w:jc w:val="left"/>
        <w:rPr/>
      </w:pPr>
      <w:r>
        <w:rPr/>
        <w:t>f�5�V�]#���</w:t>
      </w:r>
      <w:r>
        <w:rPr/>
        <w:t>ۣ�</w:t>
      </w:r>
      <w:r>
        <w:rPr/>
        <w:t>#�}��+���}���W�Go9fX#r���\-�#N��Y�$^X�#��9{&amp;��E��5⪼H%�WbK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##z�La#�o|��#h{L$�:{\���#���-�^ol�#%-�u�</w:t>
        <w:tab/>
        <w:t>#��+�e|��T0.�v��8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-���&lt;#</w:t>
      </w:r>
      <w:r>
        <w:rPr/>
        <w:t>驼�</w:t>
      </w:r>
      <w:r>
        <w:rPr/>
        <w:t>#�dI�D��:�</w:t>
      </w:r>
      <w:r>
        <w:rPr>
          <w:rtl w:val="true"/>
        </w:rPr>
        <w:t>׷</w:t>
      </w:r>
      <w:r>
        <w:rPr/>
        <w:t>ǂ��#|�#pq</w:t>
      </w:r>
      <w:r>
        <w:rPr>
          <w:rtl w:val="true"/>
        </w:rPr>
        <w:t>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A�8#3��</w:t>
      </w:r>
      <w:r>
        <w:rPr/>
        <w:t>㺓</w:t>
      </w:r>
      <w:r>
        <w:rPr/>
        <w:t>}��8�g'E#,�#\�����c#C��v���+�c&lt;t/W_����6�$L</w:t>
      </w:r>
      <w:r>
        <w:rPr/>
        <w:t>蝃�</w:t>
      </w:r>
      <w:r>
        <w:rPr/>
        <w:t>F���]1���f#0�0BB�C�6�z�%��</w:t>
      </w:r>
      <w:r>
        <w:rPr>
          <w:rtl w:val="true"/>
        </w:rPr>
        <w:t>׽</w:t>
      </w:r>
      <w:r>
        <w:rPr>
          <w:rtl w:val="true"/>
        </w:rPr>
        <w:t>#�\��</w:t>
      </w:r>
      <w:r>
        <w:rPr/>
        <w:t>3</w:t>
      </w:r>
      <w:r>
        <w:rPr/>
        <w:t>���n��G�9x#�;��c�#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mq��6��#"�8�M�t#�#��'�#w��s�V�#��ɦ�b#������&lt;0#a�ʫ��##��`33A�#�ZK#�D����#ʭ���]��s</w:t>
        <w:tab/>
        <w:t>|#�'��{�=��;#�_��o���#WO#|{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FF</w:t>
      </w:r>
      <w:r>
        <w:rPr>
          <w:rtl w:val="true"/>
        </w:rPr>
        <w:t>ߨ</w:t>
      </w:r>
      <w:r>
        <w:rPr/>
        <w:t>Ǳ�+���sR#;#8^x�#ƪԑ+'�W�EB�{�muf�z?���^˘�c�/�V�=�8:c;7�{/�##z�Ȗ�#��N#x����h��3g��]G�-�#I҈�{�:&gt;ĸ�o��gB�v�</w:t>
        <w:tab/>
        <w:t>�}��S��'��6��h#Q�##�Y#7���"�</w:t>
      </w:r>
      <w:r>
        <w:rPr/>
        <w:t>퍞����</w:t>
      </w:r>
      <w:r>
        <w:rPr/>
        <w:t>-#�^�&lt;ʳ��c1���)��:"+���#G%�gy�#�Ϭ#��7��Yǵ�z��w�#uŕ;�{�/D��&lt;sP�9#�$�/#$#�&lt;Q}��6#��Nf</w:t>
      </w:r>
      <w:r>
        <w:rPr>
          <w:rtl w:val="true"/>
        </w:rPr>
        <w:t>ڇ</w:t>
      </w:r>
      <w:r>
        <w:rPr/>
        <w:t>�</w:t>
      </w:r>
      <w:r>
        <w:rPr/>
        <w:t>&lt;��d��A�=#�H�lM�1��</w:t>
        <w:br/>
        <w:t>��~���#�4#VXl���ȣ��Qn���#4$=�9�]���,��A�X�#��Y�:Z#�iu�Y�|��{#C�����\G?�k��l�xk#���9{?&gt;|�W�#{Ĥ6�=^�cqL�.���2����k�m�H</w:t>
      </w:r>
      <w:r>
        <w:rPr>
          <w:rtl w:val="true"/>
        </w:rPr>
        <w:t>ذ��</w:t>
      </w:r>
      <w:r>
        <w:rPr>
          <w:rtl w:val="true"/>
        </w:rPr>
        <w:t>-�</w:t>
      </w:r>
      <w:r>
        <w:rPr/>
        <w:t>8</w:t>
      </w:r>
      <w:r>
        <w:rPr/>
        <w:t>����Γy��#�C\��#�+�#���;T&lt;��\��</w:t>
        <w:br/>
        <w:t>�&lt;ԉ��#�,l�K�^)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h���s�N��D�h�k=\O�d]-)+vup#�J�h�z���&gt;a�4n�7��&amp;�bd�)H#0��##���&amp;d#�/SlI��P�j��#���</w:t>
      </w:r>
      <w:r>
        <w:rPr>
          <w:rtl w:val="true"/>
        </w:rPr>
        <w:t>ࢡ</w:t>
      </w:r>
      <w:r>
        <w:rPr>
          <w:rtl w:val="true"/>
        </w:rPr>
        <w:t>#�#��#���&lt;.#</w:t>
      </w:r>
      <w:r>
        <w:rPr/>
        <w:t>6</w:t>
      </w:r>
      <w:r>
        <w:rPr/>
        <w:t>`��yB}AYp˼c���)II#ȶ+�ɞʄ7#+�\���,G�w��.�~&gt;b#C�3��^#���")+�#����z����G(}�+:j�ň��H�Q�</w:t>
        <w:tab/>
        <w:t>3�#�#���##�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M�,�a��J�y��Uy?��@�3���###�GY �t��ώR#F��ȣ,���ʠ$B{L�So\��T��^�</w:t>
      </w:r>
      <w:r>
        <w:rPr/>
        <w:t>֣�</w:t>
      </w:r>
      <w:r>
        <w:rPr/>
        <w:t>\���]�3\=�</w:t>
      </w:r>
      <w:r>
        <w:rPr/>
        <w:t>研��</w:t>
      </w:r>
      <w:r>
        <w:rPr/>
        <w:t>PgѾ��##��=�c�D���͑����0.q�</w:t>
        <w:tab/>
        <w:t>�-8�8n��</w:t>
      </w:r>
      <w:r>
        <w:rPr>
          <w:rtl w:val="true"/>
        </w:rPr>
        <w:t>ݙ</w:t>
      </w:r>
      <w:r>
        <w:rPr/>
        <w:t>��</w:t>
      </w:r>
      <w:r>
        <w:rPr/>
        <w:t>!:l{]#Z#z�3�g�d~�wK�#1pF�h��+�7[��ȣ�z�=#ǟ�#�</w:t>
      </w:r>
      <w:r>
        <w:rPr/>
        <w:t>爉��</w:t>
      </w:r>
      <w:r>
        <w:rPr/>
        <w:t>Q�9��7��č�w@�(�Ğ#�e��j</w:t>
        <w:tab/>
        <w:t>������D</w:t>
      </w:r>
      <w:r>
        <w:rPr>
          <w:rtl w:val="true"/>
        </w:rPr>
        <w:t>ٿ</w:t>
      </w:r>
      <w:r>
        <w:rPr/>
        <w:t>��</w:t>
      </w:r>
      <w:r>
        <w:rPr/>
        <w:t>]���л����R�z�##</w:t>
      </w:r>
      <w:r>
        <w:rPr>
          <w:rtl w:val="true"/>
        </w:rPr>
        <w:t>ښ</w:t>
      </w:r>
      <w:r>
        <w:rPr/>
        <w:t>W��o#��ӗ��D#ƒ��9��#eiĤp4�oh3y�t#�yu{^#JBo�vA4L�Z���##&amp;[#���b�� �8�}�5#E9��V#�P&gt;8?M��a �s�2~��I9�1h��n��.�2~��$�{N�fq�rS0����:#}ý�_#9(%�we#�+MH��}�~�#WΟ1���#D;H?T&amp;&gt;���#e2�=/#�</w:t>
        <w:tab/>
        <w:t>=#$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+�74��o��K"o���</w:t>
        <w:br/>
      </w:r>
      <w:r>
        <w:rPr>
          <w:rtl w:val="true"/>
        </w:rPr>
        <w:t>ߗ��</w:t>
      </w:r>
      <w:r>
        <w:rPr>
          <w:rtl w:val="true"/>
        </w:rPr>
        <w:t>|(</w:t>
      </w:r>
      <w:r>
        <w:rPr/>
        <w:t>7</w:t>
      </w:r>
      <w:r>
        <w:rPr>
          <w:rtl w:val="true"/>
        </w:rPr>
        <w:t>&amp;��</w:t>
      </w:r>
      <w:r>
        <w:rPr/>
        <w:t>0</w:t>
      </w:r>
      <w:r>
        <w:rPr/>
        <w:t>xD</w:t>
      </w:r>
      <w:r>
        <w:rPr/>
        <w:t>٦</w:t>
      </w:r>
      <w:r>
        <w:rPr/>
        <w:t>��</w:t>
      </w:r>
      <w:r>
        <w:rPr/>
        <w:t>궓�</w:t>
      </w:r>
      <w:r>
        <w:rPr/>
        <w:t>ah�</w:t>
      </w:r>
      <w:r>
        <w:rPr/>
        <w:t>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g�s�&lt;�P#��z&gt;�+#SW��L{��2)m##�$���#�9�O�(}��%\�#�Ǹ��o�G��)��Fn#�Q����B%e2�9.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</w:t>
      </w:r>
      <w:r>
        <w:rPr/>
        <w:t>ֽ��</w:t>
      </w:r>
      <w:r>
        <w:rPr/>
        <w:t>#;2�X#8G�ǜU��n��I�����#�#</w:t>
      </w:r>
      <w:r>
        <w:rPr>
          <w:rtl w:val="true"/>
        </w:rPr>
        <w:t>߿</w:t>
      </w:r>
      <w:r>
        <w:rPr/>
        <w:t>��</w:t>
      </w:r>
      <w:r>
        <w:rPr/>
        <w:t>|b0</w:t>
      </w:r>
      <w:r>
        <w:rPr/>
        <w:t>俦�</w:t>
      </w:r>
      <w:r>
        <w:rPr/>
        <w:t>.�"�ZI�#��L�G�q&lt;�&lt;#�4�9#�&amp;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!���{�.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e����Q��rH�`�����L��&lt;�4#�tF�O񙨻�:a�&gt;�h#=k�|</w:t>
      </w:r>
      <w:r>
        <w:rPr>
          <w:rtl w:val="true"/>
        </w:rPr>
        <w:t>߾</w:t>
      </w:r>
      <w:r>
        <w:rPr/>
        <w:t>�</w:t>
      </w:r>
      <w:r>
        <w:rPr/>
        <w:t>x#�#e��M{��.AW#���L</w:t>
      </w:r>
      <w:r>
        <w:rPr/>
        <w:t xml:space="preserve">潶� </w:t>
      </w:r>
      <w:r>
        <w:rPr/>
        <w:t>|I�m��##:�/j�##�[l�o#m�@���{#ǒ�#��2#.��)����&gt;DÐz�F�I�#���d</w:t>
      </w:r>
      <w:r>
        <w:rPr/>
        <w:t>֕�</w:t>
      </w:r>
      <w:r>
        <w:rPr/>
        <w:t>#����+5�</w:t>
      </w:r>
      <w:r>
        <w:rPr/>
        <w:t>鐎</w:t>
      </w:r>
      <w:r>
        <w:rPr/>
        <w:t>P���#q���Q�#F�uNY*�&lt;�:P�|��G#&lt;-mT&gt;�$����F��i_���3���[��#�b��(|ϥ?��: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=&gt;7��#���#H��m��#���#�#i}���#��B�s��-�H�</w:t>
      </w:r>
      <w:r>
        <w:rPr/>
        <w:t>֞</w:t>
      </w:r>
      <w:r>
        <w:rPr/>
        <w:t>;*����l##e�OSԾ�+#�#���@Z�cF]�1�#�</w:t>
      </w:r>
      <w:r>
        <w:rPr>
          <w:rtl w:val="true"/>
        </w:rPr>
        <w:t>ރ</w:t>
      </w:r>
      <w:r>
        <w:rPr/>
        <w:t>UͿ���u#����1</w:t>
      </w:r>
      <w:r>
        <w:rPr>
          <w:rtl w:val="true"/>
        </w:rPr>
        <w:t>ר</w:t>
      </w:r>
      <w:r>
        <w:rPr/>
        <w:t>�</w:t>
      </w:r>
      <w:r>
        <w:rPr/>
        <w:t>#�</w:t>
        <w:br/>
        <w:t>:���&gt;2z#Ԧ</w:t>
      </w:r>
      <w:r>
        <w:rPr>
          <w:rtl w:val="true"/>
        </w:rPr>
        <w:t>܌</w:t>
      </w:r>
      <w:r>
        <w:rPr/>
        <w:t>r]����#Q{</w:t>
      </w:r>
      <w:r>
        <w:rPr>
          <w:rtl w:val="true"/>
        </w:rPr>
        <w:t>ޣ</w:t>
      </w:r>
      <w:r>
        <w:rPr/>
        <w:t>�</w:t>
      </w:r>
      <w:r>
        <w:rPr/>
        <w:t>w|#��ud0A.3�&lt;�[���98�[�`��</w:t>
        <w:tab/>
        <w:t>���#GF���x��f�:�</w:t>
      </w:r>
      <w:r>
        <w:rPr>
          <w:rtl w:val="true"/>
        </w:rPr>
        <w:t>ײ</w:t>
      </w:r>
      <w:r>
        <w:rPr/>
        <w:t>�</w:t>
      </w:r>
      <w:r>
        <w:rPr/>
        <w:t>w���_#���'���0B#���</w:t>
      </w:r>
      <w:r>
        <w:rPr>
          <w:rtl w:val="true"/>
        </w:rPr>
        <w:t>ڧ</w:t>
      </w:r>
      <w:r>
        <w:rPr/>
        <w:t>:#}�^�AK��D���1+��1l+v�Jj�##0���-'+F##~#���Ǟ�D����#d�{T&gt;�#t��#���#Š�Й#��L=l��P/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L;#�z#���#�ȯ����;�R�s##���(��#=��Z#�F+##�ʨ�</w:t>
      </w:r>
      <w:r>
        <w:rPr/>
        <w:t>瑼</w:t>
      </w:r>
      <w:r>
        <w:rPr/>
        <w:t>Vo3b��{Y�������x�ke�k�8f#��';ӏ#eLk���^�c�V�#'��</w:t>
        <w:tab/>
        <w:t>=����.�k�=������#9�`��l�\�}��}�u�=�AY�#D�s�#</w:t>
      </w:r>
    </w:p>
    <w:p>
      <w:pPr>
        <w:pStyle w:val="PreformattedText"/>
        <w:bidi w:val="0"/>
        <w:jc w:val="left"/>
        <w:rPr/>
      </w:pPr>
      <w:r>
        <w:rPr/>
        <w:t>e��C����~�#h�s�k�C�(���vZ��q��:j�#���8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r�G#��zGG�F#x�#</w:t>
      </w:r>
      <w:r>
        <w:rPr/>
        <w:t>휌</w:t>
      </w:r>
      <w:r>
        <w:rPr/>
        <w:t>3�y?�k#��he�#�m�Vo3b�:JY�~�Ϛ�/E�m?z��֎k�(c%#Mh�ӿ�{�&lt;:�w1Ҹ���#�##�Et�J�J����}�Y)F��p�##Q��#ʃ��k�|�x�Q�m`�Y���r{#�#��Y#Д##x�pN�9�0b��</w:t>
        <w:br/>
        <w:t>8�2%��#e#��q-���4�##���5�����c06�)����k"[6��9�#�!�(�</w:t>
        <w:br/>
        <w:t>M�H#pDB���kE��$</w:t>
        <w:tab/>
        <w:t>@</w:t>
      </w:r>
      <w:r>
        <w:rPr/>
        <w:t>嚵��</w:t>
      </w:r>
      <w:r>
        <w:rPr/>
        <w:t>##G#</w:t>
      </w:r>
    </w:p>
    <w:p>
      <w:pPr>
        <w:pStyle w:val="PreformattedText"/>
        <w:bidi w:val="0"/>
        <w:jc w:val="left"/>
        <w:rPr/>
      </w:pPr>
      <w:r>
        <w:rPr/>
        <w:t>&gt;:�{w���lĩ���Q~9_3$��#�lP_�#�g�#&gt;�#CY��Rv)Ê���{</w:t>
      </w:r>
      <w:r>
        <w:rPr>
          <w:rtl w:val="true"/>
        </w:rPr>
        <w:t>ݻ</w:t>
      </w:r>
      <w:r>
        <w:rPr/>
        <w:t>#(</w:t>
      </w:r>
      <w:r>
        <w:rPr>
          <w:rtl w:val="true"/>
        </w:rPr>
        <w:t>ߟע</w:t>
      </w:r>
      <w:r>
        <w:rPr/>
        <w:t>1#</w:t>
      </w:r>
      <w:r>
        <w:rPr/>
        <w:t>�</w:t>
      </w:r>
      <w:r>
        <w:rPr/>
        <w:t>짝</w:t>
      </w:r>
      <w:r>
        <w:rPr/>
        <w:t>Tʐ�#]�Q�u# �\�t#������=������y=���#�U��+���ǲj�j�(cW��8�P����Q�Q#Q#�=���#�M���?m�{���w���#W���99�</w:t>
      </w:r>
      <w:r>
        <w:rPr/>
        <w:t>߽��</w:t>
      </w:r>
      <w:r>
        <w:rPr/>
        <w:t>v\��#�#�L��#-</w:t>
      </w:r>
      <w:r>
        <w:rPr/>
        <w:t>߽��</w:t>
      </w:r>
      <w:r>
        <w:rPr/>
        <w:t>s����'S��I�9�y#����#9�xT(#�#�c�b�ZV(#%�1�e�X|��{�;-��#\k������r�kL�A�)</w:t>
      </w:r>
      <w:r>
        <w:rPr>
          <w:rtl w:val="true"/>
        </w:rPr>
        <w:t>׎</w:t>
      </w:r>
      <w:r>
        <w:rPr/>
        <w:t>�</w:t>
      </w:r>
      <w:r>
        <w:rPr/>
        <w:t>u�}#@�)��#�#�##Q_����Z�#�##y�)�J����</w:t>
      </w:r>
      <w:r>
        <w:rPr>
          <w:rtl w:val="true"/>
        </w:rPr>
        <w:t>ߥ</w:t>
      </w:r>
      <w:r>
        <w:rPr/>
        <w:t>#�</w:t>
      </w:r>
      <w:r>
        <w:rPr/>
        <w:t>ּ�</w:t>
      </w:r>
      <w:r>
        <w:rPr/>
        <w:t>M�͟#�9#�^�C��&lt;n�&amp;�\�y,�(�c#�X9��;(��w0W�D_OQ�#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J�q# #�z!�}2#a���##�ϧ�û?m�wΖ#�#</w:t>
      </w:r>
      <w:r>
        <w:rPr/>
        <w:t>߯�</w:t>
      </w:r>
      <w:r>
        <w:rPr/>
        <w:t>]��S��e���5�</w:t>
      </w:r>
      <w:r>
        <w:rPr/>
        <w:t>锖</w:t>
      </w:r>
      <w:r>
        <w:rPr/>
        <w:t>N��Z�}�#�4��#m# ű��ԣ+%�#Y���#��#֌a�'q�T�b$�jKx#�m�"��#ϳ�����q+.$G#7�~G�_I�$I��=�D��i##g&amp;�$IR��H�#�</w:t>
        <w:br/>
        <w:t>�H��#��\{�Q��X�</w:t>
        <w:br/>
        <w:t>��#�&amp;�$I�$IRv&amp;�$IR��J�q�</w:t>
      </w:r>
      <w:r>
        <w:rPr>
          <w:rtl w:val="true"/>
        </w:rPr>
        <w:t>ݨ</w:t>
      </w:r>
      <w:r>
        <w:rPr/>
        <w:t>$#[(�u�ѽ��s��4�'j#�$I�$IҞL�I����D�50���F#�A�����)8&amp;Q</w:t>
        <w:tab/>
        <w:t>1�ˣ�#%�'I�$I��#�y�$�{G&amp;�</w:t>
      </w:r>
      <w:r>
        <w:rPr/>
        <w:t>ؖ</w:t>
      </w:r>
      <w:r>
        <w:rPr/>
        <w:t xml:space="preserve">qɍY���~z$�XE#�d </w:t>
      </w:r>
      <w:r>
        <w:rPr/>
        <w:t>ۙ�</w:t>
      </w:r>
      <w:r>
        <w:rPr/>
        <w:t>^g���#�$I�$I�#L�I��!�`;2)#</w:t>
      </w:r>
      <w:r>
        <w:rPr>
          <w:rtl w:val="true"/>
        </w:rPr>
        <w:t>ـ</w:t>
      </w:r>
      <w:r>
        <w:rPr/>
        <w:t>!������c#̨-G��S#����#�$I�$I:��&lt;I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��58���Uz$���#�</w:t>
      </w:r>
      <w:r>
        <w:rPr>
          <w:rtl w:val="true"/>
        </w:rPr>
        <w:t>ڈ</w:t>
      </w:r>
      <w:r>
        <w:rPr/>
        <w:t>N�#�#��a�w%I�$I�t#�y�$i($�H&lt;�##{#�#^7</w:t>
        <w:br/>
        <w:t>�WfI�E'�p</w:t>
      </w:r>
      <w:r>
        <w:rPr/>
        <w:t>䶨</w:t>
      </w:r>
      <w:r>
        <w:rPr/>
        <w:t>Dt�U�$I�$�H&amp;�$IҐ�N��}��#I=#Jgl��G#��st��</w:t>
      </w:r>
      <w:r>
        <w:rPr>
          <w:rtl w:val="true"/>
        </w:rPr>
        <w:t>׋</w:t>
      </w:r>
      <w:r>
        <w:rPr/>
        <w:t>L�J�$I�$#�d�$I##+�j��=��#IZE"#uTR�$ht#������#��B�$I�$�w&amp;�$I���^��m��^</w:t>
      </w:r>
    </w:p>
    <w:p>
      <w:pPr>
        <w:pStyle w:val="PreformattedText"/>
        <w:bidi w:val="0"/>
        <w:jc w:val="left"/>
        <w:rPr/>
      </w:pPr>
      <w:r>
        <w:rPr/>
        <w:t>##��#�������ċNB⿧�~�����q�$I�$I#��&lt;I�4�3�G��"��#Vϱ</w:t>
        <w:br/>
        <w:t>���K����)�</w:t>
      </w:r>
      <w:r>
        <w:rPr/>
        <w:t>؆�</w:t>
      </w:r>
      <w:r>
        <w:rPr/>
        <w:t>$�Y����I�$I����̓$I�qV�g���#��c;�5�#I#�d$1x��</w:t>
        <w:br/>
        <w:t>K��HLJ�$I�$��d�$I�#�XGo�Yb��,#��|�#�#k4��z�r_���-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�$I�Fd2O�$]#</w:t>
        <w:tab/>
        <w:t>�3��,�J�=W���z$�H �</w:t>
        <w:br/>
        <w:t>� �xV#�m5%I�$I��L�I���:�!D���y[H�x$�j��p[MI�$I�t#&amp;�$Iҥq/�3#R=&amp;��N�q�x#�$I�$IW`2O�$]#�4���5T��#�zg'�M��}#%I�$I��1�'I�tý�κ��&lt;H,fIX�\��#g'�##��$I�$�L�I�$͐��^l�F��AR�m@�@2�FZ��&amp;����#�$I�$IWd2O�$�"�*=�/S#u�8�fgo9:##��$I�$��L�I�$=��^z�`�K#N{�W�d!I���#�#W�I�$I�$�̓$Iz��.3�3n##[p���o�Ȳ#��p�&gt;I�$I�$�1�'I��P���}�d$�Ebn�l��Jp��=V#J�$I�$��d�$I�</w:t>
        <w:br/>
        <w:t>$�2&amp;�#�a��Wi#^</w:t>
        <w:tab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�$I�Fe2O�$i���"�</w:t>
      </w:r>
      <w:r>
        <w:rPr/>
        <w:t>֛</w:t>
      </w:r>
      <w:r>
        <w:rPr/>
        <w:t>%H</w:t>
      </w:r>
      <w:r>
        <w:rPr/>
        <w:t>ؑ��</w:t>
      </w:r>
      <w:r>
        <w:rPr/>
        <w:t>=����&gt;m#J�$I�$=g2O�$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ݲ</w:t>
      </w:r>
      <w:r>
        <w:rPr/>
        <w:t>#�F�Ԕ$I�$Iz�d�$I#���Q�!��)���Oz�S�l�Ϧ����$I�$I�$I��d</w:t>
      </w:r>
      <w:r>
        <w:rPr>
          <w:rtl w:val="true"/>
        </w:rPr>
        <w:t>ޘ</w:t>
      </w:r>
      <w:r>
        <w:rPr/>
        <w:t>HJ��"��#�#�n�On�</w:t>
      </w:r>
    </w:p>
    <w:p>
      <w:pPr>
        <w:pStyle w:val="PreformattedText"/>
        <w:bidi w:val="0"/>
        <w:jc w:val="left"/>
        <w:rPr/>
      </w:pPr>
      <w:r>
        <w:rPr/>
        <w:t>!I�$I�$I���ɼ�����#$�X���cR#�##I�$I�$I���ɼk iUV�]5�5_��#��$I�$I�$�#&amp;��I=�x_La#O�$I�$I�$u�d�5]!��v��OA#�7S�ԓ$I�$I�$I�ɼk#1�7�'</w:t>
      </w:r>
      <w:r>
        <w:rPr>
          <w:rtl w:val="true"/>
        </w:rPr>
        <w:t>ޗ</w:t>
      </w:r>
      <w:r>
        <w:rPr/>
        <w:t>S�ē$I�$I�$I�2�'̓z�nE��#�#O�$I�$I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H������)HB�l</w:t>
        <w:br/>
        <w:t>�x�$I�$I�$i(&amp;�T3��#��9#��$#y��b���I�$I�$I�$I���#��_'�</w:t>
      </w:r>
      <w:r>
        <w:rPr>
          <w:rtl w:val="true"/>
        </w:rPr>
        <w:t>ߦ</w:t>
      </w:r>
      <w:r>
        <w:rPr/>
        <w:t>��</w:t>
      </w:r>
      <w:r>
        <w:rPr/>
        <w:t>)��)$I�$I�t��LQ#�92x#�$I��?S�X��#��Tt�s��O����$I�$I��L�I�$ub��z�$I�$I��d�$IRgH��j</w:t>
        <w:br/>
        <w:t>#p����`��o�`��$I�$I�r2�'I�Ա��p�m4Y�'I�$I���L�I�t�#�#�=��)&gt;��D�|���S|5şo��$I�$I�#�Fa��L��#o?J�$I�$I�$I�$I�$I�$I�$I�$I�$I�$I�$I�$I�$I�$I�$I�$I�$I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#�ϧ##��8####IEND�B`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####_H##mH</w:t>
        <w:tab/>
        <w:t>#nH</w:t>
        <w:tab/>
        <w:t>#sH</w:t>
        <w:tab/>
        <w:t>#tH</w:t>
        <w:tab/>
        <w:t>#####H##`��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(.#####N#o#r#m#a#l####### #CJ##OJ##QJ##_H##aJ##mH</w:t>
        <w:tab/>
        <w:t>#sH</w:t>
        <w:tab/>
        <w:t>#tH</w:t>
        <w:tab/>
        <w:t>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</w:t>
        <w:tab/>
        <w:t>#H#e#a#d#i#n#g# #1########$##��##�x#@&amp;###5#�CJ$#KH #\#�^J##aJ #R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</w:t>
        <w:tab/>
        <w:t>#H#e#a#d#i#n#g# #2########$##��##�x#@&amp;###5#�CJ##\#�]#�^J##aJ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V�###</w:t>
        <w:tab/>
        <w:t>#H#e#a#d#i#n#g# #3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��#@&amp;###5#�\#�^J##aJ##############D#A 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`��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4#�O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####t#i#t#l#e#########5#�CJ$#\#�aJ$#@#�O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####</w:t>
        <w:br/>
        <w:t>#t#a#b#l#e# #t#e#x#t########�q##�&lt;##�&lt;#]�q###L#�/��!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(.#####Q#A# #B#o#l#d# #C#h#a#r#a#c#t#e#r#s#####5#�CJ##OJ##QJ###N#�##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(.#####Q#A# #h#a#n#d#b#o#o#k# #h#e#a#d#i#n#g# #1#########5#�CJ ##N#�#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(.#####Q#A# #h#a#n#d#b#o#o#k# #h#e#a#d#i#n#g# #2#########5#�CJ###R#�#A#R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(.#####Q#A# #H#a#n#d#b#o#o#k# #s#m#a#l#l# #h#e#a#d#i#n#g#########CJ##F#�###b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(.#####Q#A#h#a#n#d#b#o#o#k# #h#e#a#d#e#r#########5#�CJ$##b#�O##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(.#####S#t#y#l#e# #R#i#g#h#t# #L#e#f#t#:# # #4#.#7#6# #c#m########$##��</w:t>
        <w:br/>
        <w:t>^��</w:t>
        <w:br/>
        <w:t>a$#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6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F#V 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�##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�#�#4##@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)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B###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)#####H#e#a#d#e#r# #C#h#a#r#####CJ##OJ##QJ##aJ##tH</w:t>
        <w:tab/>
        <w:t>#4# ###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)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B######B#�/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J)#####F#o#o#t#e#r# #C#h#a#r#####CJ##OJ##QJ##aJ##tH</w:t>
        <w:tab/>
        <w:t>#b#�o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</w:t>
        <w:tab/>
        <w:t>i#####D#e#f#a#u#l#t#######7$#8$#H$##-#B*#CJ##OJ##QJ##^J##_H##aJ##mH</w:t>
        <w:tab/>
        <w:t>#ph####sH</w:t>
        <w:tab/>
        <w:t>#tH</w:t>
        <w:tab/>
        <w:t>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:���###�#######theme/theme/theme1.xml�YKo#7#�#�X</w:t>
      </w:r>
      <w:r>
        <w:rPr/>
        <w:t>콱</w:t>
      </w:r>
      <w:r>
        <w:rPr/>
        <w:t>d�##�#�#7�#��"GJK���.#$eG�"9�R�@Z��#��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z�1�MD�\i�����##</w:t>
        <w:br/>
        <w:t>[����#~������s�iL�#�#aI�/�*�#N�, I��#�����=!Q# �#��X�w�?��#</w:t>
      </w:r>
      <w:r>
        <w:rPr>
          <w:rtl w:val="true"/>
        </w:rPr>
        <w:t>ڒ</w:t>
      </w:r>
      <w:r>
        <w:rPr/>
        <w:t>#��#��B</w:t>
      </w:r>
    </w:p>
    <w:p>
      <w:pPr>
        <w:pStyle w:val="PreformattedText"/>
        <w:bidi w:val="0"/>
        <w:jc w:val="left"/>
        <w:rPr/>
      </w:pPr>
      <w:r>
        <w:rPr/>
        <w:t>?�2�Z[#CXF�#Kq#��#���K#�##��</w:t>
      </w:r>
      <w:r>
        <w:rPr>
          <w:rtl w:val="true"/>
        </w:rPr>
        <w:t>ޘ</w:t>
      </w:r>
      <w:r>
        <w:rPr/>
        <w:t>���</w:t>
      </w:r>
      <w:r>
        <w:rPr/>
        <w:t>J��#���##���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*����#��D</w:t>
        <w:br/>
        <w:t>�0���TcKBc�qY!�T�(�N#m��O�N����=���##~I��k�w���L��#��\W���f#�x]���A�i�R��vr�#@�2�S��:�\�#��#N�q�u��[�#�#e_#����F��#�7�8�T���kP�����v[`E#�A#����67�m[�#e��#�^�iW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�K�R��њ�6��#�u�7��n}}��@A4�ѥ�#�D���##3�#�#R$I��i�Gh#Q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H#A�(a#�K�ni#��OE�#E[##Ҋ#0#KK��'������#��#9�����g��=~�����Z�%���Д{��7�������#</w:t>
      </w:r>
      <w:r>
        <w:rPr/>
        <w:t>߽�</w:t>
      </w:r>
      <w:r>
        <w:rPr/>
        <w:t>6�z#/L��_�z�ǟ�S#'.Lq�</w:t>
      </w:r>
      <w:r>
        <w:rPr>
          <w:rtl w:val="true"/>
        </w:rPr>
        <w:t>ݫ</w:t>
      </w:r>
      <w:r>
        <w:rPr/>
        <w:t>��</w:t>
      </w:r>
      <w:r>
        <w:rPr/>
        <w:t>_���_?�ph��h`��$��;���C#�##��_M�#!bJ�$�@</w:t>
        <w:tab/>
        <w:t>R�8�wdd�#��"#��m;&gt;�j\�{�c�p/�#I###D�#�g�6#wZ���0s�������=D�ĵw#%��;�#r,q�lE</w:t>
      </w:r>
      <w:r>
        <w:rPr>
          <w:rtl w:val="true"/>
        </w:rPr>
        <w:t>آ</w:t>
      </w:r>
      <w:r>
        <w:rPr/>
        <w:t>yDQ"Q�#,=�##c�8�#B,��!g�����xMD�&amp;</w:t>
      </w:r>
      <w:r>
        <w:rPr/>
        <w:t>铁</w:t>
      </w:r>
      <w:r>
        <w:rPr/>
        <w:t>#M��.��/S#A�e���^�Q</w:t>
      </w:r>
      <w:r>
        <w:rPr>
          <w:rtl w:val="true"/>
        </w:rPr>
        <w:t>ש</w:t>
      </w:r>
      <w:r>
        <w:rPr/>
        <w:t>���</w:t>
      </w:r>
      <w:r>
        <w:rPr/>
        <w:t>F½���|#Sˌ��D�</w:t>
      </w:r>
      <w:r>
        <w:rPr>
          <w:rtl w:val="true"/>
        </w:rPr>
        <w:t>إ</w:t>
      </w:r>
      <w:r>
        <w:rPr/>
        <w:t>��</w:t>
      </w:r>
      <w:r>
        <w:rPr/>
        <w:t>bj#|#��E�7�C#�##&lt;#bʼN��p�#r8���#�f�n</w:t>
      </w:r>
      <w:r>
        <w:rPr>
          <w:rtl w:val="true"/>
        </w:rPr>
        <w:t>ߧ</w:t>
      </w:r>
      <w:r>
        <w:rPr/>
        <w:t>��</w:t>
      </w:r>
      <w:r>
        <w:rPr/>
        <w:t>FrI�.�{�1#�f�V��ԅ�$2���1�(�t���}��k�#JV��1���/�#� Ú��#Q�L�×�0��7�#�]�f��V����##�Ih��#�#��#c���##M�Z6/H</w:t>
      </w:r>
      <w:r>
        <w:rPr>
          <w:rtl w:val="true"/>
        </w:rPr>
        <w:t>ߏ</w:t>
      </w:r>
      <w:r>
        <w:rPr/>
        <w:t xml:space="preserve"> ��</w:t>
      </w:r>
      <w:r>
        <w:rPr/>
        <w:t>bW`�Gv���##�Ts��'���B��C����t!�LQ##�J�#x</w:t>
      </w:r>
      <w:r>
        <w:rPr>
          <w:rtl w:val="true"/>
        </w:rPr>
        <w:t>ݴ</w:t>
      </w:r>
      <w:r>
        <w:rPr/>
        <w:t>y#J]�</w:t>
        <w:br/>
        <w:t>�C:#��##= ċ�(�#t#��R�Q��#���;^����e�1�/�-#��/A#_Y##�)�^��#�6(#����p�[#��_����&amp;N��}�#n���jzb�\�#-�&gt;�����#���������;n�V��b��*��.�7�p�]M��|�MM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9c��47=����iV��7�̪~</w:t>
      </w:r>
      <w:r>
        <w:rPr/>
        <w:t>㦓�</w:t>
      </w:r>
      <w:r>
        <w:rPr/>
        <w:t>ø�dfÕ#��#�#�5j��</w:t>
      </w:r>
    </w:p>
    <w:p>
      <w:pPr>
        <w:pStyle w:val="PreformattedText"/>
        <w:bidi w:val="0"/>
        <w:jc w:val="left"/>
        <w:rPr/>
      </w:pPr>
      <w:r>
        <w:rPr/>
        <w:t>z��'^9�##J{rJ�Ѓ##�3A##���x�|</w:t>
        <w:br/>
        <w:t>�F�U�9��#i#�3�#�Q/B)L�ʾR#���Px)#04��N�</w:t>
        <w:br/>
        <w:t>O'�&gt;#�ag��#�Ye#H#�j�#�*��k�b����lC=h�#P�W!alf��p���#���X#�� �O�AXl:X�V��Zb#�r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##�y#4��S��w�3?��W#ӊ#h��#PxzSq]y&lt;u�,�.�i��#n6</w:t>
        <w:tab/>
        <w:t>m#���##�gѩV/C</w:t>
      </w:r>
      <w:r>
        <w:rPr/>
        <w:t>㪾�</w:t>
      </w:r>
      <w:r>
        <w:rPr/>
        <w:t>,\j�S���Ah#4���</w:t>
      </w:r>
      <w:r>
        <w:rPr/>
        <w:t>⺾</w:t>
      </w:r>
      <w:r>
        <w:rPr/>
        <w:t>#���@#3S��;m���*��#�</w:t>
      </w:r>
    </w:p>
    <w:p>
      <w:pPr>
        <w:pStyle w:val="PreformattedText"/>
        <w:bidi w:val="0"/>
        <w:jc w:val="left"/>
        <w:rPr/>
      </w:pPr>
      <w:r>
        <w:rPr/>
        <w:t>#Cc�#�#;B=s!#����</w:t>
      </w:r>
    </w:p>
    <w:p>
      <w:pPr>
        <w:pStyle w:val="PreformattedText"/>
        <w:bidi w:val="0"/>
        <w:jc w:val="left"/>
        <w:rPr/>
      </w:pPr>
      <w:r>
        <w:rPr/>
        <w:t>�̒r!�HD��u�ɲAL$�#%q�W���@#�C4��:$����&amp;����#8�v2#��P�n7V���K��Y�p��ů#V�l#��E��7�#�#A�U�ee��#xwPά##x#�'�"�#</w:t>
        <w:br/>
        <w:t>�,�o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�U#3�gp��s:�*��q5;3#�0ɬ##BU`M�Z�4�##��U�b!e9#i#5��*�j����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zE�`571�4��g�{1�n�s�B��W</w:t>
        <w:tab/>
        <w:t>0xn?GսDA0�#�Y�#��4�r�lծ#�#^@�2E������#��5¹#,^���b���h�WjK���m68��ц.wB�Ю��.G�#�tO��</w:t>
      </w:r>
    </w:p>
    <w:p>
      <w:pPr>
        <w:pStyle w:val="PreformattedText"/>
        <w:bidi w:val="0"/>
        <w:jc w:val="left"/>
        <w:rPr/>
      </w:pPr>
      <w:r>
        <w:rPr/>
        <w:t>-��/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: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k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�#######</w:t>
        <w:tab/>
        <w:t>########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b###�###&gt;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t###�###�###�####X#�#�#X#�#�#F#�#�#F#�#�#F#�#�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�######T#e#x#t#2###T#e#x#t#3###T#e#x#t#1#�###�#######�###############�###�#######�#######�###�###�###�###�###�###�###�###�###�###�###�###�#################################l###r###I###R###�###�###�###�###�###�###�###�###�###�###�#####3###3#######################################u###�###c###�###�###�###�###�###�###�###�###�###�###################t###�###�###�###�###�###�###�###�###�###�###�###�###�#######################################################################################�###c###�###�###�###�###�###�###########t###�###�#####################################�Yd##D���#�#�#�#�#�#�#�#�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j##�#�#�#�#�#�#�#�#�#########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�##########h#######</w:t>
        <w:br/>
        <w:t>####�@##���#�###@##^�@#`����h####�H######.######�##########h#######</w:t>
        <w:br/>
        <w:t>####�###���#�######^�##`����h####�H######.######�##########h#######</w:t>
        <w:br/>
        <w:t>####��##�L�#�###�##^��#`�L��h####�H######.######�##########h#######</w:t>
        <w:br/>
        <w:t>####��##���#�###�##^��#`����h####�H######.######�##########h#######</w:t>
        <w:br/>
        <w:t>####��##���#�###�##^��#`����h####�H######.######�##########h#######</w:t>
        <w:br/>
        <w:t>####�P##�L�#�###P##^�P#`�L��h####�H######.#######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#�##########h#######</w:t>
        <w:br/>
        <w:t>####�@##���^�@#`����h####�H######.######�##########h#######</w:t>
        <w:br/>
        <w:t>####�###���^�##`����h####�H######.######�##########h#######</w:t>
        <w:br/>
        <w:t>####��##�L�^��#`�L��h####�H######.######�##########h#######</w:t>
        <w:br/>
        <w:t>####��##���^��#`����h####�H######.######�##########h#######</w:t>
        <w:br/>
        <w:t>####��##���^��#`����h####�H######.######�##########h#######</w:t>
        <w:br/>
        <w:t>####�P##�L�^�P#`�L��h####�H######.#####�Yd#####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##########����������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�###########$f</w:t>
      </w:r>
    </w:p>
    <w:p>
      <w:pPr>
        <w:pStyle w:val="PreformattedText"/>
        <w:bidi w:val="0"/>
        <w:jc w:val="left"/>
        <w:rPr/>
      </w:pPr>
      <w:r>
        <w:rPr/>
        <w:t>#=###4Y'#�J)#�q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&amp;(.#Pi/#�_1#�}[#�*\##%b#W6c#|</w:t>
        <w:tab/>
        <w:t>i#�Un#�&gt;{#�I|##V�#�q�#�</w:t>
        <w:tab/>
        <w:t>�#�#�#�E�#�_�#.=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8�#�b�#####�###�###########�@#�##�###�###########�#######�########(###############�###�####@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G#e#o#r#g#i#a###W.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L#u#c#i#d#a# #S#a#n#s###L#u#c#i#d#a# #S#a#n#s###5.�#############�.#�[`#�)#######�#######T#a#h#o#m#a###7.�#############�.#�{$#�</w:t>
        <w:tab/>
        <w:t>#######�#######C#a#l#i#b#r#i###C.,#############�.#�{$#�</w:t>
        <w:tab/>
        <w:t>#######�#######C#a#l#i#b#r#i# #L#i#g#h#t###A#�#############�##��$#B########�#######C#a#m#b#r#i#a# #M#a#t#h###"###q#�##��#�#h#####c�S�_��g��Ŧ##O###�###�#############</w:t>
        <w:br/>
        <w:t>###�###�#########</w:t>
        <w:br/>
        <w:t>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n#�#�#��20##############�###�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q#�####��##########################@P####</w:t>
        <w:tab/>
        <w:t>��####?##�###���������������������=#######2#####################!#################################x###x###########�###��}P########�#######��########!#D#e#c#l#a#r#a#t#i#o#n# #o#f# #A#c#a#d#e#m#i#c# #I#n#t#e#g#r#i#t#y#########A#d#a#m# #W#a#r#r#e#n#</w:t>
        <w:br/>
        <w:t>#S#a#r#a# #D#i#x#o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$###Declaration of Academic Integrity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dam Warren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ra Dixon##########8###########Microsoft Office Word###@####�B</w:t>
        <w:tab/>
        <w:t>####@#####�[Y��#@####2�#R��#@####�b�=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D####��՜.##��##+,��l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�#######$###Science Learning Centre South East######</w:t>
        <w:br/>
        <w:t>###############�###################################################"###Declaration of Academic Integrit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�#######</w:t>
        <w:tab/>
        <w:t>###############�#######�#######�#######�#######�#######�###</w:t>
        <w:tab/>
        <w:t>###�###</w:t>
        <w:br/>
        <w:t>#########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CopySource#########Order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emplateUrl#####</w:t>
        <w:br/>
        <w:t>###xd_ProgID#####7###display_urn:schemas-microsoft-com:office:office#Editor#####7###display_urn:schemas-microsoft-com:office:office#Author#</w:t>
        <w:tab/>
        <w:t>#######_dlc_DocId#</w:t>
        <w:br/>
        <w:t>#######_dlc_DocIdItemGuid#########_dlc_DocIdUr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axCatchAll#</w:t>
      </w:r>
    </w:p>
    <w:p>
      <w:pPr>
        <w:pStyle w:val="PreformattedText"/>
        <w:bidi w:val="0"/>
        <w:jc w:val="left"/>
        <w:rPr/>
      </w:pPr>
      <w:r>
        <w:rPr/>
        <w:t>###</w:t>
        <w:br/>
        <w:t>###PublicURL#####!###lcf76f155ced4ddcb4097134ff3c332f#########PageURL#####�###A###h###########4#d#############################;###h#t#t#p#:#/#/#l#i#b#r#a#r#y#.#s#o#t#o#n#.#a#c#.#u#k#/#s#a#s#h#/#w#h#a#t#-#i#s#-#a#c#a#d#e#m#i#c#-#i#n#t#e#g#r#i#t#y#####################|#j#############################G###h#t#t#p#:#/#/#w#w#w#.#c#a#l#e#n#d#a#r#.#s#o#t#o#n#.#a#c#.#u#k#/#s#e#c#t#i#o#n#I#V#/#a#c#a#d#e#m#i#c#-#i#n#t#e#g#r#i#t#y#-#r#e#g#s#.#h#t#m#l#####################/#y#############################_###h#t#t#p#s#:#/#/#w#w#w#.#s#o#u#t#h#a#m#p#t#o#n#.#a#c#.#u#k#/#~#a#s#s#e#t#s#/#d#o#c#/#q#u#a#l#i#t#y#-#h#a#n#d#b#o#o#k#/#U#o#S# #A#c#a#d#e#m#i#c# #I#n#t#e#g#r#i#t#y# #G#u#i#d#a#n#c#e#.#p#d#f#####################################1500.00000000000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ixon S.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arney A.####### ###7D7UTFFHD354-1258763940-42756#######(###920a73c9-350b-46c3-82b8-97a6c5f8e70f########�###https://sotonac.sharepoint.com/teams/PublicDocuments/_layouts/15/DocIdRedir.aspx?ID=7D7UTFFHD354-1258763940-42756, 7D7UTFFHD354-1258763940-4275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����c###d###e###f###g###h###i###j###k###l###m###n###o###p###q###r###s###t###u###v###w###����y###z###{###|###}###~######�����###�###�###�###�###�###�###�������������###�###�###�###�###��������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oi�R��#�###@#######D#a#t#a#########################################################</w:t>
        <w:br/>
        <w:t>###������������########################################��######1#T#a#b#l#e#############################################################��������####################################b###J*######W#o#r#d#D#o#c#u#m#e#n#t#####################################################����########################################8#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�###########M#s#o#D#a#t#a#S#t#o#r#e#############################################��������</w:t>
        <w:br/>
        <w:t>#######################�%g�R��#�oi�R��#############D#�#�#X#�#�#�#C#�#�#O#S#O#�#�#�#L#�#H#�#�#A#=#=#################2###��������########################�%g�R��#�oi�R��#############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P#######X#�#�#�#P#�#B#�#E#E#G#�#�#R#X#�#M#�#T#�#W#�#=#=#################2#######</w:t>
      </w:r>
    </w:p>
    <w:p>
      <w:pPr>
        <w:pStyle w:val="PreformattedText"/>
        <w:bidi w:val="0"/>
        <w:jc w:val="left"/>
        <w:rPr/>
      </w:pPr>
      <w:r>
        <w:rPr/>
        <w:t>###########################�%g�R��#�oi�R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!###�#######P#r#o#p#e#r#t#i#e#s#################################################������������####################################%###^#######�#�#1#�#�#V#�#S#I#E#�#�#X#Y#1#�#J#J#�#�#F#�#=#=#################2###################################�%g�R��#�oi�R��#############I#t#e#m#########################################################</w:t>
        <w:br/>
        <w:t>###����####����####################################+###�#######P#r#o#p#e#r#t#i#e#s#################################################������������####################################/###d#######�#N#C#V#K#H#N#J#B#U#G#R#P#4#�#I#�#�#�#P#X#�#=#=#################2###��������########################�%g�R��#�oi�R��#############I#t#e#m#########################################################</w:t>
        <w:br/>
        <w:t>###����####����####################################5###�#######P#r#o#p#e#r#t#i#e#s#################################################������������####################################7###b#######�#�#N#T#Y#�#�#�#Y#E#�#�#�#�#E#3#�#N#K#M#�#Q#=#=#################2###��������########################�%g�R��#�oi�R��#############I#t#e#m#########################################################</w:t>
        <w:br/>
        <w:t>###����####����####################################�###�A######P#r#o#p#e#r#t#i#e#s#################################################������������####################################=###�#########C#o#m#p#O#b#j#############################################################����####################################O###r########################################################################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��################ ###����"#######$###����&amp;###'###(###)###*###����,###-###.###����0###1###2###3###4###����6###����8###9###:###;###&lt;###����&gt;###?###@###������������������������������������������������������������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mso-contentType?&gt;&lt;spe:Receivers xmlns:spe="http://schemas.microsoft.com/sharepoint/events"&gt;&lt;Receiver&gt;&lt;Name&gt;Document ID Generator&lt;/Name&gt;&lt;Synchronization&gt;Synchronous&lt;/Synchronization&gt;&lt;Type&gt;10001&lt;/Type&gt;&lt;SequenceNumber&gt;1000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2&lt;/Type&gt;&lt;SequenceNumber&gt;1001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4&lt;/Type&gt;&lt;SequenceNumber&gt;1002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Receiver&gt;&lt;Name&gt;Document ID Generator&lt;/Name&gt;&lt;Synchronization&gt;Synchronous&lt;/Synchronization&gt;&lt;Type&gt;10006&lt;/Type&gt;&lt;SequenceNumber&gt;1003&lt;/SequenceNumber&gt;&lt;Url&gt;&lt;/Url&gt;&lt;Assembly&gt;Microsoft.Office.DocumentManagement, Version=16.0.0.0, Culture=neutral, PublicKeyToken=71e9bce111e9429c&lt;/Assembly&gt;&lt;Class&gt;Microsoft.Office.DocumentManagement.Internal.DocIdHandler&lt;/Class&gt;&lt;Data&gt;&lt;/Data&gt;&lt;Filter&gt;&lt;/Filter&gt;&lt;/Receiver&gt;&lt;/spe:Receivers&gt;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2D7890F-423F-43FB-923B-48B02EF1EBCC}" xmlns:ds="http://schemas.openxmlformats.org/officeDocument/2006/customXml"&gt;&lt;ds:schemaRefs&gt;&lt;ds:schemaRefs&gt;&lt;ds:schemaRef ds:uri="http://schemas.microsoft.com/sharepoint/events"/&gt;&lt;/ds:schemaRefs&gt;&lt;/ds:datastoreItem&gt;######################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schemaRef ds:uri="http://schemas.micr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F67FB5F-64A0-4110-BC95-15F73274E95B}" xmlns:ds="http://schemas.openxmlformats.org/officeDocument/2006/cus&lt;?xml version="1.0" encoding="utf-8"?&gt;&lt;ct:contentTypeSchema ct:_="" ma:_="" ma:contentTypeName="Document" ma:contentTypeID="0x010100D7680F7141451344BB1F7CF3BA9BCB10" ma:contentTypeVersion="21" ma:contentTypeDescription="Create a new document." ma:contentTypeScope="" ma:versionID="5e3bf097a44b344cc8f6ba7b832132c6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969d539a09f9c69ed288f0d43923e1b6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KeyPoint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DateTaken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AutoTag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CR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GenerationTim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EventHashCode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Location" minOccurs="0"/&gt;</w:t>
      </w:r>
    </w:p>
    <w:p>
      <w:pPr>
        <w:pStyle w:val="PreformattedText"/>
        <w:bidi w:val="0"/>
        <w:jc w:val="left"/>
        <w:rPr/>
      </w:pPr>
      <w:r>
        <w:rPr/>
        <w:t>&lt;xsd:element ref="ns3:PublicUR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LengthInSeconds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Url" minOccurs="0"/&gt;</w:t>
      </w:r>
    </w:p>
    <w:p>
      <w:pPr>
        <w:pStyle w:val="PreformattedText"/>
        <w:bidi w:val="0"/>
        <w:jc w:val="left"/>
        <w:rPr/>
      </w:pPr>
      <w:r>
        <w:rPr/>
        <w:t>&lt;xsd:element ref="ns2:_dlc_DocIdPersistId" minOccurs="0"/&gt;</w:t>
      </w:r>
    </w:p>
    <w:p>
      <w:pPr>
        <w:pStyle w:val="PreformattedText"/>
        <w:bidi w:val="0"/>
        <w:jc w:val="left"/>
        <w:rPr/>
      </w:pPr>
      <w:r>
        <w:rPr/>
        <w:t>&lt;xsd:element ref="ns3:lcf76f155ced4ddcb4097134ff3c332f" minOccurs="0"/&gt;</w:t>
      </w:r>
    </w:p>
    <w:p>
      <w:pPr>
        <w:pStyle w:val="PreformattedText"/>
        <w:bidi w:val="0"/>
        <w:jc w:val="left"/>
        <w:rPr/>
      </w:pPr>
      <w:r>
        <w:rPr/>
        <w:t>&lt;xsd:element ref="ns2:TaxCatchAll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ObjectDetectorVersion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SearchProperties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" ma:index="23" nillable="true" ma:displayName="Document ID Value" ma:description="The value of the document ID assigned to this item." ma:internalName="_dlc_Doc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Url" ma:index="24" nillable="true" ma:displayName="Document ID" ma:description="Permanent link to this document." ma:hidden="true" ma:internalName="_dlc_DocIdUrl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RL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rl" type="dms:ValidUrl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Description" type="xsd:string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_dlc_DocIdPersistId" ma:index="25" nillable="true" ma:displayName="Persist ID" ma:description="Keep ID on add." ma:hidden="true" ma:internalName="_dlc_DocIdPersistId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Boolea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TaxCatchAll" ma:index="28" nillable="true" ma:displayName="Taxonomy Catch All Column" ma:hidden="true" ma:list="{0a156b87-8603-40c3-a6c8-180fbcb95d75}" ma:internalName="TaxCatchAll" ma:showField="CatchAllData" ma:web="56c7aab3-81b5-44ad-ad72-57c916b76c08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MultiChoiceLookup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Value" type="dms:Lookup" maxOccurs="unbounded" minOccurs="0" nillable="true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KeyPoints" ma:index="13" nillable="true" ma:displayName="MediaServiceAutoKeyPoints" ma:hidden="true" ma:internalName="MediaServiceAuto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KeyPoints" ma:index="14" nillable="true" ma:displayName="KeyPoints" ma:internalName="MediaServiceKeyPoint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DateTaken" ma:index="15" nillable="true" ma:displayName="MediaServiceDateTaken" ma:hidden="true" ma:internalName="MediaServiceDateTake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AutoTags" ma:index="16" nillable="true" ma:displayName="Tags" ma:internalName="MediaServiceAutoTag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CR" ma:index="17" nillable="true" ma:displayName="Extracted Text" ma:internalName="MediaServiceOCR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GenerationTime" ma:index="18" nillable="true" ma:displayName="MediaServiceGenerationTime" ma:hidden="true" ma:internalName="MediaServiceGenerationTim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EventHashCode" ma:index="19" nillable="true" ma:displayName="MediaServiceEventHashCode" ma:hidden="true" ma:internalName="MediaServiceEventHashCode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Location" ma:index="20" nillable="true" ma:displayName="Location" ma:internalName="MediaServiceLocation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ublicURL" ma:index="21" nillable="true" ma:displayName="PublicURL" ma:description="The public web address of the file (to use in site publisher)" ma:format="Dropdown" ma:internalName="Public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LengthInSeconds" ma:index="22" nillable="true" ma:displayName="Length (seconds)" ma:internalName="MediaLengthInSecond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Unknown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cbf2f534-9c3d-494b-83fb-768e807180cb" ma:termSetId="09814cd3-568e-fe90-9814-8d621ff8fb84" ma:anchorId="fba54fb3-c3e1-fe81-a776-ca4b69148c4d" ma:open="true" ma:isKeyword="fals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ref="pc:Terms" minOccurs="0" maxOccurs="1"&gt;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ObjectDetectorVersions" ma:index="29" nillable="true" ma:displayName="MediaServiceObjectDetectorVersions" ma:hidden="true" ma:indexed="true" ma:internalName="MediaServiceObjectDetectorVersion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Text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SearchProperties" ma:index="30" nillable="true" ma:displayName="MediaServiceSearchProperties" ma:hidden="true" ma:internalName="MediaServiceSearchPropertie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tomXml"&gt;&lt;ds:schemaRefs&gt;&lt;ds:schemaRefs&gt;&lt;ds:schemaRef ds:uri="http://schemas.microsoft.com/sharepoint/v3/contenttype/forms"/&gt;&lt;/ds:schemaRefs&gt;&lt;/ds:datastoreItem&gt;s:schemaRef ds:uri="e269b097-0687-&lt;b:Sources SelectedStyle="\APASixthEditionOfficeOnline.xsl" StyleName="APA" Version="6" xmlns:b="http://schemas.openxmlformats.org/officeDocument/2006/bibliography" xmlns="http://schemas.openxmlformats.org/officeDocument/2006/bibliography"&gt;&lt;/b:Sources&gt;mats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1E466D7-D259-4A20-B35D-86E7249A2217}" xmlns:ds="http://schemas.openxmlformats.org/officeDocument/2006/customXml"&gt;&lt;ds:schemaRefs&gt;&lt;ds:schemaRefs&gt;&lt;ds:schemaRef ds:uri="http://schemas.openxmlformats.org/officeDocument/2006/bibliography"/&gt;&lt;/ds:schemaRefs&gt;&lt;/ds:datastoreItem&gt;s"&gt;&lt;Display&gt;DocumentLibraryF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895D0F4-4973-4105-913D-ECC8D3ED4F5F}" xmlns:ds="http://schemas.openxmlformats.org/officeDocument/2006/customXml"&gt;&lt;ds:schemaRefs&gt;&lt;ds:schemaRefs&gt;&lt;ds:schemaRef ds:uri="http://schemas.microsoft.com/office/2006/metadata/longProperties"/&gt;&lt;/ds:schemaRefs&gt;&lt;/ds:datastoreItem&gt;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353D3BF-F748-4B60-AAA7-211DACD28C85}" xmlns:ds="http://schemas.openxmlformats.org/officeDocument/2006/customXml"/&gt;.org/officeDocument/2006/bibliography"&gt;&lt;/b:Sources&gt;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1E466D7-D259-4A20-B35D-86E7249A221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&lt;?xml version="1.0" encoding="utf-8"?&gt;&lt;LongProperties xmlns="http://schemas.microsoft.com/office/2006/metadata/longProperties"/&gt;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2895D0F4-4973-4105-913D-ECC8D3ED4F5F}" xmlns:ds="http://schemas.openxmlformats.org/officeDocument/2006/customXml"&gt;&lt;ds:schemaRefs&gt;&lt;ds:schemaRef ds:uri="http://schemas.microsoft.com/office/2006/metadata/longProperties"/&gt;&lt;/ds:schemaRefs&gt;&lt;/ds:datastoreItem&gt;###############################################��#</w:t>
        <w:br/>
        <w:t>##����#</w:t>
        <w:tab/>
        <w:t>######�######F ###Microsoft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